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1.2013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овогоренского сельского поселения от 09.01.2013 №6 «Об    утверждении    дополнительных    кодов экономической классификации расходов бюджетов РФ, применяемых при исполнении бюджета Новогоренского сельского поселения на 2013 год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распоряжение Администрации Новогоренского сельского поселения от 09.01.2013 №6 «Об    утверждении    дополнительных    кодов экономической классификации расходов бюджетов РФ, применяемых при исполнении бюджета Новогоренского сельского поселения на 2013 год», согласно приложению к настоящему распоряжени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аспоряж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возложить на заместителя Главы – главного бухгалтера Громенко П.Г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аспоряжение опубликовать в Ведомостях органом местного самоуправления Новогоренского сельского поселения и опубликовать на официальном интернет – сайте муниципального образования Новогорен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 Новогоренского  сельского поселения от  01.11.2013 №66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Перечень дополнительных кодов экономической классиф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ов бюджетов Российской Федерации, применяемых пр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сполнении бюджета Новогоренского сельского поселения на 2013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. Э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 Доп.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ров в муниципальных учреждениях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 услуг по теплоснабжени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 услуг по электроснабжению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водоснабжению и  водоот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медика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ГС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троитель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запасных и составных частей к объектам основ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требований по исполнительным лис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компенсации за неиспользованный отпуск муниципальным служащ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компенсации за неиспользованный отпуск служащим и рабоч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 за счет средств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</w:t>
            </w:r>
            <w:r>
              <w:rPr>
                <w:color w:val="000000"/>
              </w:rPr>
              <w:t>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автомобильных дорог общего пользования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апитальный ремонт и ремонт дворовых территорий многоквартирных домов, проездов к дворовым территориям многоквартирных домов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казание помощи отдельным гражданам из числа ветеранов Великой Отечественной войны и вдов участников войны в ремонте жилых помеще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0:00Z</dcterms:created>
  <dc:creator>Ink</dc:creator>
  <dc:description/>
  <cp:keywords/>
  <dc:language>en-US</dc:language>
  <cp:lastModifiedBy>КС</cp:lastModifiedBy>
  <cp:lastPrinted>2013-11-06T14:57:00Z</cp:lastPrinted>
  <dcterms:modified xsi:type="dcterms:W3CDTF">2013-11-06T09:00:00Z</dcterms:modified>
  <cp:revision>6</cp:revision>
  <dc:subject/>
  <dc:title>АДМИНИСТРАЦИЯ ИНКИНСКОГО СЕЛЬСКОГО ПОСЕЛЕНИЯ</dc:title>
</cp:coreProperties>
</file>