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4.10.2013                 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ереводе на зимние нормы  расхода топли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о введении в действие методических рекомендаций «Нормы расхода топливных и смазочных материалов на автомобильном транспорт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Перевести с 1 ноября 2013 г. на зимние нормы  расхода топлива служебный автомобиль УАЗ 220602, трактор Т-150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орму расхода бензина на служебный микроавтобус       УАЗ 220602   в зимний период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,86 л – по трассе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2, 49 л – по  г. Колпашево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>- 23, 31 л – по г. Томску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>3. Установить, что расход топлива в зимнее время за час стоянки (простоя) с работающим двигателем равен 1, 63 л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аспоряжения возложить на специалиста администрации поселения  Батищева Олега Валентинович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8:00Z</dcterms:created>
  <dc:creator>Customer</dc:creator>
  <dc:description/>
  <cp:keywords/>
  <dc:language>en-US</dc:language>
  <cp:lastModifiedBy>КС</cp:lastModifiedBy>
  <cp:lastPrinted>2012-11-06T15:59:00Z</cp:lastPrinted>
  <dcterms:modified xsi:type="dcterms:W3CDTF">2013-11-05T08:17:00Z</dcterms:modified>
  <cp:revision>10</cp:revision>
  <dc:subject/>
  <dc:title>       АДМИНИСТРАЦИЯ НОВОГОРЕНСКОГО СЕЛЬСКОГО ПОСЕЛЕНИЯ                        </dc:title>
</cp:coreProperties>
</file>