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jc w:val="center"/>
        <w:rPr>
          <w:spacing w:val="1"/>
        </w:rPr>
      </w:pPr>
      <w:r>
        <w:rPr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ind w:left="3331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3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9.10.2013                                                                                                             №   64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одов подвидов по видам до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няемого для детализации поступлений в бюджет муниципального образования «Новогоренское сельское поселение»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детализации поступлений в бюджет муниципального образования «Новогоренское сельское поселение» по кодам классификации доходов, на основании пункта 9 статьи 20 Бюджетного кодекса Российской Федерации,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перечень кодов подвидов по видам доходов, главными администраторами которых являются органы местного самоуправления муниципального образования «Новогоренское сельское поселение» </w:t>
      </w:r>
      <w:r>
        <w:rPr/>
        <w:t>и (или) находящиеся в их ведении казенные учреждения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ды классификации доходов бюджета   муниципального образования «Новогоренское сельское посел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закрепляемых за главным администратором доходов кодов подвидов по видам доходов бюджета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 1 11 09045 10 0005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 1 11 09045 10 0006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 1 11 09045 10 0007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 1 11 09045 10 0008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Настоящее распоряжение   вступает в силу с 1 января 201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Контроль за выполнением настоящего распоряжения возложить на заместителя главы – главного бухгалтера администрации поселения   Балабан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581"/>
      </w:tblGrid>
      <w:tr>
        <w:trPr/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распоряжением  ознакомлен (а)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_______________ А.С.Балаб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«____»___________2013г.</w:t>
              <w:tab/>
              <w:tab/>
              <w:tab/>
              <w:tab/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0:00Z</dcterms:created>
  <dc:creator>Customer</dc:creator>
  <dc:description/>
  <cp:keywords/>
  <dc:language>en-US</dc:language>
  <cp:lastModifiedBy>Customer</cp:lastModifiedBy>
  <cp:lastPrinted>2013-10-17T16:02:00Z</cp:lastPrinted>
  <dcterms:modified xsi:type="dcterms:W3CDTF">2013-10-17T09:03:00Z</dcterms:modified>
  <cp:revision>9</cp:revision>
  <dc:subject/>
  <dc:title>АДМИНИСТРАЦИЯ НОВОГОРЕНСКОГО СЕЛЬСКОГО ПОСЕЛЕНИЯ</dc:title>
</cp:coreProperties>
</file>