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685" w:hanging="0"/>
        <w:jc w:val="center"/>
        <w:rPr>
          <w:spacing w:val="1"/>
        </w:rPr>
      </w:pPr>
      <w:r>
        <w:rPr>
          <w:spacing w:val="1"/>
        </w:rPr>
        <w:t>КОЛПАШЕВСКОГО РАЙОНА ТОМСКОЙ ОБЛАСТИ</w:t>
      </w:r>
    </w:p>
    <w:p>
      <w:pPr>
        <w:pStyle w:val="Normal"/>
        <w:shd w:fill="FFFFFF" w:val="clear"/>
        <w:ind w:left="3331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ind w:left="3331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РАСПОРЯЖЕНИЕ</w:t>
      </w:r>
    </w:p>
    <w:p>
      <w:pPr>
        <w:pStyle w:val="Normal"/>
        <w:shd w:fill="FFFFFF" w:val="clear"/>
        <w:ind w:left="3331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ind w:left="3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04.10.2013                                                                                                             № 63 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вида расходов 242 «Закупка товаров, услуг в сфере информационно-коммуникацион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в целях установления отражения расходов по виду расходов 242 «Закупка товаров, услуг в сфере информационно-коммуникационных технологий» в бюджете муниципального образования «Новогоренское сельское поселение» на реализацию мероприятий по информатизации, в части муниципальных информационных систем и информационно-коммуникационой инфраструктуры,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 Установить перечень расходов, отражаемых по виду расходов 242 «Закупка товаров, услуг в сфере информационно-коммуникационных технологий» в бюджете муниципального образования «Новогоренское сельское поселение»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, осуществляемые в целях создания, модернизации или эксплуатации информационных систем или компонентов информационно- коммуникационных технологий  (далее – ИКТ) инфраструктуры, в том числ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оектирование прикладных систем и ИКТ-инфраструктуры, в т.ч. оплата работ (услуг) по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исследований, разработке финансово-экономического обоснования и проч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предпроектного обследования, в том числе аудита имеющейся информационн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е (доработке) требований к автоматизированным системам (далее - АС), концепции, технического задания, документации эскизного проекта, технорабочего проекта, прочей документации по стадиям и этапам создания автоматизирова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работка (доработка) программного обеспечения (приобретение  исключительных пра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пециализированного программного обеспечения прикладных сист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специализированного программного обеспечения прикладных сист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исключительных прав на программ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КТ-инфраструктуры)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в том числе: серверного оборудования и оборудования центров обработки данных (далее – ЦОД)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 ч. специализированны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 связи (телефонных аппаратов, в том числе сотовых телефонных аппаратов, раций, пейджеров, радиостанций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и (в том числе,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 мониторинга трафика, балансировки нагрузки, средств интеллектуального управления телекоммуникационными сетями, средств космическ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х телефонных станций, средств IP-телефонии (абонентское оборудование (модемы, сетевые карты, IP-телефоны и т.п.), прочее телекоммуникационное оборуд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онтажные и пусконаладочные, инсталляционные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монтаж и настройка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ка, монтаж и настройка программ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* Осуществление комплекса работ по специальным проверкам и обслед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программного обеспе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-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новление справочно-информационных баз данных (покупка конт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сервисного обслуж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ологическое сопровождение пользов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слуги по арен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КТ-оборудования (в том числе с предустановленным программным обеспечением), включая субаренду, имущественный найм, прок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сурсов на основе "облачных технологий"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Инфраструктура как услуга" (IaaS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латформа как услуга" (PaaS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Программное обеспечение как услуга" (Saa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ключение (обеспечение доступа) к внешним информационным ресур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телефонной телеграфной связи (абонентская и повременная плата за местные, междугородные и международные переговоры), услуги сотовой, пейджингов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в сеть Интернет (подключение, абонентская пл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аренде телекоммуникационных канало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ксплуатационные расх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поддержка работоспособности прикладного и системного программн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аппаратного обеспечения, включающее контроль технического состояния, включая аттестацию ИКТ-оборудования на соответствие требованиям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запасных частей, комплектующих, расхо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ходы по снятию с эксплуа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(экспорт) данных из снимаемой с эксплуатации А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анных к загрузке (импорту) на следующую 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регулирует правоотношения, возникающие при составлении и исполнении консолидированного бюджета Новогоренского сельского поселения начиная с бюджета на 2014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– главного бухгалтера администрации поселения   Балабанову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4"/>
        <w:gridCol w:w="2761"/>
      </w:tblGrid>
      <w:tr>
        <w:trPr/>
        <w:tc>
          <w:tcPr>
            <w:tcW w:w="7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распоряжением  ознакомлен (а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_______________ А.С.Балабанов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«____»___________2013г.</w:t>
              <w:tab/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0:00Z</dcterms:created>
  <dc:creator>Customer</dc:creator>
  <dc:description/>
  <cp:keywords/>
  <dc:language>en-US</dc:language>
  <cp:lastModifiedBy>Customer</cp:lastModifiedBy>
  <cp:lastPrinted>2013-10-17T16:13:00Z</cp:lastPrinted>
  <dcterms:modified xsi:type="dcterms:W3CDTF">2013-10-17T09:22:00Z</dcterms:modified>
  <cp:revision>13</cp:revision>
  <dc:subject/>
  <dc:title>АДМИНИСТРАЦИЯ НОВОГОРЕНСКОГО СЕЛЬСКОГО ПОСЕЛЕНИЯ</dc:title>
</cp:coreProperties>
</file>