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4.09.2013</w:t>
        <w:tab/>
        <w:t xml:space="preserve">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№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left="10" w:right="-31" w:firstLine="698"/>
        <w:jc w:val="center"/>
        <w:rPr/>
      </w:pPr>
      <w:r>
        <w:rPr>
          <w:sz w:val="28"/>
          <w:szCs w:val="28"/>
        </w:rPr>
        <w:t xml:space="preserve">Об утверждении  штатного расписания  </w:t>
      </w:r>
      <w:r>
        <w:rPr>
          <w:color w:val="000000"/>
          <w:spacing w:val="-1"/>
          <w:sz w:val="28"/>
          <w:szCs w:val="28"/>
        </w:rPr>
        <w:t>инструктора по спорту МКУ «Новогоренский СКДЦ»   на 2013 год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Новогоренского сельского поселения от 17.09.2013 №55 «Об утверждении Положения об оплате  труда инструктора по спорту  муниципального казенного учреждения «Новогоренский сельский культурно-досуговый центр»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 01.10.2013 г. штатное расписание для инструктора по спорту  МКУ «Новогоренский СКДЦ»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тменить с 01.10.2013 г. распоряжение Администрации  Новогоренского сельского поселения  от 09.01.2013 №7 «Об утверждении нового штатного расписания МКУ «Новогоренский СКДЦ» на 2013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Бухгалтеру МКУ «Новогоренский СКДЦ»  при начислении заработной платы  с 01.10.2013 г. руководствоваться настоящим распоряжением и приложением к нему – штатным расписанием МКУ «Новогоренский СКДЦ» для инструктора по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18:00Z</dcterms:created>
  <dc:creator>Customer</dc:creator>
  <dc:description/>
  <cp:keywords/>
  <dc:language>en-US</dc:language>
  <cp:lastModifiedBy>User</cp:lastModifiedBy>
  <cp:lastPrinted>2013-10-10T17:34:00Z</cp:lastPrinted>
  <dcterms:modified xsi:type="dcterms:W3CDTF">2013-10-18T04:20:00Z</dcterms:modified>
  <cp:revision>2</cp:revision>
  <dc:subject/>
  <dc:title>АДМИНИСТРАЦИЯ НОВОГОРЕНСКОГО СЕЛЬСКОГО ПОСЕЛЕНИЯ</dc:title>
</cp:coreProperties>
</file>