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jc w:val="center"/>
        <w:rPr>
          <w:spacing w:val="1"/>
        </w:rPr>
      </w:pPr>
      <w:r>
        <w:rPr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spacing w:before="542" w:after="0"/>
        <w:ind w:left="3331" w:hanging="0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6.08.2013                                                                                                             №58   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Новогоренского сельского поселения от 09.01.2013 №2 «Об утверждении штатного расписания лиц, замещающих муниципальные должности и лиц, замещающих должности муниципальной службы Администрации Новогоренского сельского поселения </w:t>
      </w:r>
      <w:bookmarkStart w:id="0" w:name="_GoBack"/>
      <w:bookmarkEnd w:id="0"/>
      <w:r>
        <w:rPr>
          <w:sz w:val="28"/>
          <w:szCs w:val="28"/>
        </w:rPr>
        <w:t>на 2013 год»  (в редакции распоряжений от 29.04.2013 №43; от 29.07.2013 №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Новогоренского сельского поселения  от 29.07.2013 № 47 «О внесении изменений в решение Совета Новогоренского сельского поселение  от 26.12.2008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 от  01.12.2009 № 136, от 30.09.2011№ 218, от 28.11.2012 № 13, от 25.03.2013 № 26, от 15.08.2013 №51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нести изменения в распоряжение Администрации Новогоренского сельского поселения от 09.01.2013 № 2 «Об утверждении  штатного расписания  лиц, замещающих муниципальные должности и  лиц, замещающих должности муниципальной службы Администрации  Новогоренского сельского поселения на 2013 год» (в редакции распоряжения Администрации Новогоренского сельского поселения от 29.04.2013 №43, от 29.07.2013 №52), приложение к распоряжению изложить в новой редакции,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распоряжения возложить на главного бухгалтера Администрации Новогоренского сельского поселения Балабанову А.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подписания и распространяется на правоотношения, возникшие с августа  201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овогоренского сельского поселения</w:t>
      </w:r>
    </w:p>
    <w:p>
      <w:pPr>
        <w:pStyle w:val="Normal"/>
        <w:jc w:val="right"/>
        <w:rPr/>
      </w:pPr>
      <w:r>
        <w:rPr/>
        <w:t>от  16.08.2013  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ое расписание администрации Нового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8.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6770370" cy="351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"/>
                              <w:gridCol w:w="2127"/>
                              <w:gridCol w:w="867"/>
                              <w:gridCol w:w="3669"/>
                              <w:gridCol w:w="1241"/>
                              <w:gridCol w:w="1310"/>
                              <w:gridCol w:w="141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ы дол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штатных единиц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л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(в рубля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ежное поощ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жностных окладов в размер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щающие муниципальны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 Новогорен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86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четных едини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щающие должности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Заместитель Главы поселения – 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ршая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Заместитель Главы поселения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Специалист 1 категории по финансовому учёту и отчётност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76.7pt;mso-wrap-distance-left:9pt;mso-wrap-distance-right:9pt;mso-wrap-distance-top:0pt;mso-wrap-distance-bottom:0pt;margin-top:11.7pt;mso-position-vertical-relative:text;margin-left:-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"/>
                        <w:gridCol w:w="2127"/>
                        <w:gridCol w:w="867"/>
                        <w:gridCol w:w="3669"/>
                        <w:gridCol w:w="1241"/>
                        <w:gridCol w:w="1310"/>
                        <w:gridCol w:w="141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0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3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долж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штатных единиц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(в рубля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ежное поощ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жностных окладов в размер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щающие муниципальные должност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 Новогоренского сельского  поселен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086,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(расчетных едини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щающие должности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Заместитель Главы поселения – управляющий делам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шая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Заместитель Главы поселения – Главный бухгалте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а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Специалист 1 категории по финансовому учёту и отчётност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7:00Z</dcterms:created>
  <dc:creator>Customer</dc:creator>
  <dc:description/>
  <dc:language>en-US</dc:language>
  <cp:lastModifiedBy>User</cp:lastModifiedBy>
  <cp:lastPrinted>2013-08-23T09:57:00Z</cp:lastPrinted>
  <dcterms:modified xsi:type="dcterms:W3CDTF">2013-08-23T04:53:00Z</dcterms:modified>
  <cp:revision>4</cp:revision>
  <dc:subject/>
  <dc:title>АДМИНИСТРАЦИЯ НОВОГОРЕНСКОГО СЕЛЬСКОГО ПОСЕЛЕНИЯ</dc:title>
</cp:coreProperties>
</file>