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7.2013                                                                                                                          № 5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 утверждении графика разработки прогно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о- экономического развития Новогор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и  проекта бюджета муниципального образования  «Новогоренское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формирования бюджета муниципального образования «Новогоренское сельское поселение» на 2014 год и прогноза социально- экономического  развития Новогоренского сельского поселения  на 2014 – 2016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график разработки прогноза социально- экономического развития Новогоренского сельского поселения и проекта бюджета на 2014 год (далее- график)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 Контроль за выполнением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публиковать настоящее распоряжение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</w:t>
        <w:tab/>
        <w:tab/>
        <w:tab/>
        <w:t xml:space="preserve">     И.А. Ком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овогор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7.2013г. №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ки прогноза социально- экономического развития Новогоренского сельского поселения и проекта бюджета Новогоренского сельского поселения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83"/>
        <w:gridCol w:w="2081"/>
        <w:gridCol w:w="1538"/>
        <w:gridCol w:w="16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документа,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ет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прогноза социально-экономического развития МО «Новогорен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 с приложением пояснительной записки, оформленной в строгом соответствии с методическими рекомендациями Департамента экономики  Администрации Томской области по разработке данного прогноз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гор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роки, установленные Администрацией Новогоренского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Новогорен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Программы приватизации (продажи) муниципального имущества МО «Новогоренское сельское поселение» на 2014 год и планов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пе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 сентября 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14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ожидаемого поступления доходов в 2013 году и прогноз на 2014 год (с приложением расчётов) в разрезе видов администрируемых  доходных источников МО «Новогоренское сельское поселен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пе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жидаемого поступления доходов в 2013 году и прогноз на 2014 год (с приложением расчётов) по видам администрируемых неналоговых до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гор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1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жидаемого поступления налоговых и неналоговых доходов в 2013 году и уточненный прогноз на 2014 год и плановый период 2015-2016 годы налоговых и неналоговых доходов в разрезе  доходных источ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а текущий финансовый год и прогноз доходов от оказания казенными учреждениями платных услуг на 2014 год и плановый период 2015-2016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Новогоренский СКДЦ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12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латы на 2014 год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благоустройству и ЖК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9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9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щей площади жилого фонда поселения (с учетом ветхого) по состоянию на 1 января  текущего финансового года (кв.м.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благоустройству и ЖК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 августа 2013 год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благоустройству и ЖК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озднее 19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капитального, текущего ремонта, реконструкции в 2013 году с указанием суммы и видов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,        МКУ «Новогоренский СКДЦ»,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ведомственных целевых программ на 2014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ы сформированных долгосрочных  целевых программ на 2014 год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изация натуральных показателей тепловой энергии, электроэнергии  в учреждениях на 2014 год и предоставление уточненных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,        МКУ «Новогоренский СКДЦ»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ы лимитов штатной численности работников учреждений МО «Новогоренское  сельское  поселение» на 2014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,        МКУ «Новогоренский СКДЦ»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августа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ы и обоснования по расходам главных распорядителей бюджетных средств  на  выполнение действующих и принимаемых обязательств за счет средств бюджета МО «Новогоренское сельское поселение» на 2014 год (в разрезе подведомственных учрежд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 прогнозных данных по расходам по классификации: разделам, подразделам, целевым статьям, видам рас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Новогоренский СКДЦ»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Новогоренского сельского поселения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ы расходных обязательств на плановый пери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овогоре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 установленные УФЭ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Новогорен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главных распорядителей бюджетных средств предельных объемов ассигнований на  выполнение действующих и принимаемых обязательств на 2014 год по разделам функциональной классификации расходов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гор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сен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Новогоренский СКДЦ»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информации для формирования предварительных итогов социально- экономического развития МО «Новогоренское сельское поселение» за текущий финансовый  год и прогноза на очередной финансовый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горе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Новогорен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бюджета МО «Новогренское сельское поселение» на 2014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горе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 октября 2013 г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Новогорен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решения Совета Новогоренского сельского поселения «Об утверждении бюджета МО «Новогоренское сельское поселение» на 2014 год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Новогорен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горе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окт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е Новогорен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среднесрочного финансового плана МО «Новогоренское сельское поселение» на 2014 год и плановый период и подготовка проекта постановления Администрации Новогоренского  сельского поселения об его утвержд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горе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ноября 201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е Новогорен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4:00Z</dcterms:created>
  <dc:creator>Specel</dc:creator>
  <dc:description/>
  <dc:language>en-US</dc:language>
  <cp:lastModifiedBy>КС</cp:lastModifiedBy>
  <cp:lastPrinted>2013-07-02T08:32:00Z</cp:lastPrinted>
  <dcterms:modified xsi:type="dcterms:W3CDTF">2013-08-06T09:24:00Z</dcterms:modified>
  <cp:revision>2</cp:revision>
  <dc:subject/>
  <dc:title/>
</cp:coreProperties>
</file>