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06.2013                 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распределении средств иных межбюджетных трансфертов    на    премирование    победителей областного    ежегодного    конкурса   на  звание</w:t>
      </w:r>
    </w:p>
    <w:p>
      <w:pPr>
        <w:pStyle w:val="Normal"/>
        <w:jc w:val="center"/>
        <w:rPr/>
      </w:pPr>
      <w:r>
        <w:rPr/>
        <w:t>«Самое      благоустроенное        муниципальное</w:t>
      </w:r>
    </w:p>
    <w:p>
      <w:pPr>
        <w:pStyle w:val="Normal"/>
        <w:jc w:val="center"/>
        <w:rPr/>
      </w:pPr>
      <w:r>
        <w:rPr/>
        <w:t>образование   Томской   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распоряжения Губернатора Томской области от  16.04.2013  №142-р «Об утверждении итогов областного ежегодного конкурса на звание «Самое благоустроенное муниципальное  образование  Томской области» за 2012 год»,  решения Совета поселения от 21.06.2013 №43 «О распределении средств иных межбюджетных трансфертов на премирование победителей  областного конкурса  на звание «Самое благоустроенное муниципальное образование Томской области»»,</w:t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 на премирование  победителей областного ежегодного  конкурса на звание «Самое благоустроенное  муниципальное  образование  Томской области в сумме 472 500 рублей направляются Новогоренскому сельскому поселению на:</w:t>
      </w:r>
    </w:p>
    <w:p>
      <w:pPr>
        <w:pStyle w:val="Normal"/>
        <w:jc w:val="both"/>
        <w:rPr/>
      </w:pPr>
      <w:r>
        <w:rPr/>
        <w:tab/>
        <w:t>- премирование лиц, участвующих в   благоустроительных работах в поселении, владельцев   лучших усадеб,   в размере  47 250 рублей       (10 % от суммы денежной премии) согласно приложению;</w:t>
      </w:r>
    </w:p>
    <w:p>
      <w:pPr>
        <w:pStyle w:val="Normal"/>
        <w:ind w:firstLine="708"/>
        <w:jc w:val="both"/>
        <w:rPr/>
      </w:pPr>
      <w:r>
        <w:rPr/>
        <w:t>-приобретение материальных ресурсов для организации благоустройства в муниципальном образовании «Новогоренское сельское поселение» в размере 425 250 рублей (90% от суммы денежной премии),  а именно:</w:t>
      </w:r>
    </w:p>
    <w:p>
      <w:pPr>
        <w:pStyle w:val="Normal"/>
        <w:jc w:val="both"/>
        <w:rPr/>
      </w:pPr>
      <w:r>
        <w:rPr/>
        <w:tab/>
        <w:t>- услуги по содержанию  имущества (225)- 206 000 руб.;</w:t>
      </w:r>
    </w:p>
    <w:p>
      <w:pPr>
        <w:pStyle w:val="Normal"/>
        <w:jc w:val="both"/>
        <w:rPr/>
      </w:pPr>
      <w:r>
        <w:rPr/>
        <w:tab/>
        <w:t>- прочие услуги (226) - 130 000 руб.;</w:t>
      </w:r>
    </w:p>
    <w:p>
      <w:pPr>
        <w:pStyle w:val="Normal"/>
        <w:jc w:val="both"/>
        <w:rPr/>
      </w:pPr>
      <w:r>
        <w:rPr/>
        <w:tab/>
        <w:t>- прочие расходы (290) – 47 250 руб.</w:t>
      </w:r>
    </w:p>
    <w:p>
      <w:pPr>
        <w:pStyle w:val="Normal"/>
        <w:ind w:firstLine="708"/>
        <w:jc w:val="both"/>
        <w:rPr/>
      </w:pPr>
      <w:r>
        <w:rPr/>
        <w:t>- увеличение стоимости  основных средств (310) – 12 200 руб.;</w:t>
      </w:r>
    </w:p>
    <w:p>
      <w:pPr>
        <w:pStyle w:val="Normal"/>
        <w:jc w:val="both"/>
        <w:rPr/>
      </w:pPr>
      <w:r>
        <w:rPr/>
        <w:tab/>
        <w:t>- увеличение стоимости материальных запасов (340) – 77050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Главному бухгалтеру Балабановой А.С. предоставить отчет  по итогам расходования  денежной премии с приложением документов, подтверждающих целевое использование   выделенных средств  в Департамент финансов Томской области и  в  Департамент ЖКХ и государственного жилищного надзора Томской области  в срок не позднее  20.12.2013 </w:t>
      </w:r>
    </w:p>
    <w:p>
      <w:pPr>
        <w:pStyle w:val="Normal"/>
        <w:jc w:val="both"/>
        <w:rPr/>
      </w:pPr>
      <w:r>
        <w:rPr/>
        <w:tab/>
        <w:t xml:space="preserve">3.Контроль за выполнением данного распоряжения оставляю за собой. </w:t>
      </w:r>
    </w:p>
    <w:p>
      <w:pPr>
        <w:pStyle w:val="Normal"/>
        <w:jc w:val="both"/>
        <w:rPr/>
      </w:pPr>
      <w:r>
        <w:rPr/>
        <w:tab/>
        <w:t>4.Опубликовать данно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  к распоряжени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от  28.06.2013   № 50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участвующих в благоустроительных работах в поселении, награжденных денежной прем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8"/>
        <w:gridCol w:w="3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Ф.И. 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Сумма прем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 Сергей Матве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ганская Любовь Виктор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 Олег Валенти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ак Галина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Ирин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ба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25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владельцев лучших усадеб, награжденных денежной прем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27"/>
        <w:gridCol w:w="33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2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м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Л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Г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кова Х.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Т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Н.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Т.Ю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ькина Л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Л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Л.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Ю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юк Н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Г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О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С.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О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евский Г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3:00Z</dcterms:created>
  <dc:creator>Customer</dc:creator>
  <dc:description/>
  <cp:keywords/>
  <dc:language>en-US</dc:language>
  <cp:lastModifiedBy>Customer</cp:lastModifiedBy>
  <cp:lastPrinted>2013-07-04T12:39:00Z</cp:lastPrinted>
  <dcterms:modified xsi:type="dcterms:W3CDTF">2013-07-04T05:41:00Z</dcterms:modified>
  <cp:revision>1</cp:revision>
  <dc:subject/>
  <dc:title>АДМИНИСТРАЦИЯ  НОВОГОРЕНСКОГО СЕЛЬСКОГО ПОСЕЛЕНИЯ</dc:title>
</cp:coreProperties>
</file>