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6.2013</w:t>
        <w:tab/>
        <w:t xml:space="preserve">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№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классных чинов муниципальным служащим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Новогор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от 2 марта 2007года №25-ФЗ «О муниципальной службе в Российской Федерации», Законом Томской области от 11 сентября 2007года №198-ОЗ  «О муниципальной службе в Томской области»,  Законом Томской области  от 15 марта 2013 года,   №36-ОЗ «О классных чинах муниципальных служащих в Томской области», решением Совета поселения от 26.12.2008 №63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горенского сельского поселения и работников органов Администрации Новогоренского сельского поселения 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своить классный чин референт муниципальной службы в Томской области 3 класса и установить оклад за классный чин в размере - 1121-00 руб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льсаговой Наталье Николаевне, заместителю Главы поселения – управляющему делами Администрации Новогорен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лабановой Анне Сергеевне, заместителю Главы поселения – главному бухгалтеру Администрации Новогоре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своить классный чин секретарь муниципальной службы в Томской области 3 класса и установить оклад за классный чин в размере 722 – 00 руб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листратовой Елене Витальевне, специалисту 1 категории по финансовому учёту и отчетности Администрации Новогоре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аспоряжение действует с 01.06.2013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распоряжения возложить на управ. делами Мальсагову Н.Н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35:00Z</dcterms:created>
  <dc:creator>Customer</dc:creator>
  <dc:description/>
  <cp:keywords/>
  <dc:language>en-US</dc:language>
  <cp:lastModifiedBy>User</cp:lastModifiedBy>
  <cp:lastPrinted>2013-07-02T17:03:00Z</cp:lastPrinted>
  <dcterms:modified xsi:type="dcterms:W3CDTF">2013-07-03T04:40:00Z</dcterms:modified>
  <cp:revision>2</cp:revision>
  <dc:subject/>
  <dc:title>АДМИНИСТРАЦИЯ НОВОГОРЕНСКОГО СЕЛЬСКОГО ПОСЕЛЕНИЯ</dc:title>
</cp:coreProperties>
</file>