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6.2013</w:t>
        <w:tab/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№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 выделении денежных  средств из резервного фонда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горенского сельского  поселения  на приобретение ГС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 основании Положения о порядке расходования средств резервного фонда администрации Новогоренского сельского поселения (постановление Администрации Новогоренского сельского поселения от 17.09.2012 №46), решения  Совета Новогоренского сельского поселения №32 от 29.04.2013 и распоряжения  Администрации Новогоренского сельского поселения от 08.05.2013 «О подготовке к пожароопасному сезону на территории Новогоренского сельского поселения в 2013 году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1.Выделить из резервного фонда Администрации Новогоренского сельского поселения 15000 рублей для приобретения ГСМ для благоустроительных работ и для приобретения ГСМ на пожароопасный пери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Главному специалисту по финансовому учёту и отчётности Балабановой А.С. произвести оплату из резервного фонда Администрации Новогоренского сельского поселения, согласно предоставленных счетов.</w:t>
      </w:r>
    </w:p>
    <w:p>
      <w:pPr>
        <w:pStyle w:val="Normal"/>
        <w:ind w:firstLine="708"/>
        <w:jc w:val="both"/>
        <w:rPr/>
      </w:pPr>
      <w:r>
        <w:rPr>
          <w:sz w:val="28"/>
        </w:rPr>
        <w:t>3. Опубликовать настоящее распоряжение 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   И.А. Комар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3:00Z</dcterms:created>
  <dc:creator>Customer</dc:creator>
  <dc:description/>
  <cp:keywords/>
  <dc:language>en-US</dc:language>
  <cp:lastModifiedBy>Customer</cp:lastModifiedBy>
  <cp:lastPrinted>2013-06-06T17:26:00Z</cp:lastPrinted>
  <dcterms:modified xsi:type="dcterms:W3CDTF">2013-06-06T10:30:00Z</dcterms:modified>
  <cp:revision>1</cp:revision>
  <dc:subject/>
  <dc:title>АДМИНИСТРАЦИЯ НОВОГОРЕНСКОГО СЕЛЬСКОГО ПОСЕЛЕНИЯ</dc:title>
</cp:coreProperties>
</file>