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5.2013                                                                                                         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 делопроизводство и архив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Новогорен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обеспечения контроля за состоянием и сохранностью доку</w:t>
        <w:softHyphen/>
        <w:t xml:space="preserve">ментов, организации и совершенствования документационного обеспечения управления в администрации Новогоренского сельского </w:t>
      </w:r>
      <w:r>
        <w:rPr>
          <w:color w:val="000000"/>
          <w:spacing w:val="-1"/>
          <w:sz w:val="28"/>
          <w:szCs w:val="28"/>
        </w:rPr>
        <w:t>посел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оответствии со Стандартом по делопроизводству в администрации Новогоренского сельского поселения, утвержденным распоряжением администрации Новогоренского сельского поселения от 09.01.2013 № 1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ответственным за делопроизводство и архив в Администрации Новогоренского сельского поселения – заместителя главы -управляющего делами Администрации Новогоренского сельского поселения Мальсагову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аспоряжение в Ведомостях органов местного самоуправления Новогоренского сельского поселения  и разместить на официальном Интернет-сайте  муниципального образования «Новогоренское сельское поселени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novogornoe.tom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</w:rPr>
        <w:t>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Customer</dc:creator>
  <dc:description/>
  <cp:keywords/>
  <dc:language>en-US</dc:language>
  <cp:lastModifiedBy>КС</cp:lastModifiedBy>
  <cp:lastPrinted>2013-05-21T19:57:00Z</cp:lastPrinted>
  <dcterms:modified xsi:type="dcterms:W3CDTF">2013-05-21T12:57:00Z</dcterms:modified>
  <cp:revision>13</cp:revision>
  <dc:subject/>
  <dc:title>АДМИНИСТРАЦИЯ  НОВОГОРЕНСКОГО СЕЛЬСКОГО ПОСЕЛЕНИЯ         КОЛПАШЕВСКОГО РАЙОНА  ТОМСКОЙ ОБЛАСТИ</dc:title>
</cp:coreProperties>
</file>