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9.04.2013              </w:t>
        <w:tab/>
        <w:t xml:space="preserve">                                                                              №  4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 штатного расписания  лиц, замещающих муниципальные должности и  лиц, замещающих должности муниципальной службы Администрации  Новогоренского сельского поселения н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решения Совета  Новогоренского сельского поселения  от25.03.2013 №26 Положения об оплате труда и ежегодных основных оплачиваемых отпусках, ежегодных дополнительных оплачиваемых отпусках работников Администрации Новогоренского сельского поселения, распоряжения  №42 от 29.04.2013 «Об установлении надбавки за особые условия муниципальной службы лицам, замещающим должности муниципальной службы в Администрации Новогоре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штатное расписание лиц, замещающих муниципальные должности и  лиц, замещающих должности муниципальной службы Администрации Новогоренского сельского поселения на 201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возложить на Главного бухгалтера  Балабано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 в силу с 1июн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овогоренского сельского поселения</w:t>
      </w:r>
    </w:p>
    <w:p>
      <w:pPr>
        <w:pStyle w:val="Normal"/>
        <w:jc w:val="right"/>
        <w:rPr/>
      </w:pPr>
      <w:r>
        <w:rPr/>
        <w:t>от  29.04.2013  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администрации Новогор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6.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6770370" cy="351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"/>
                              <w:gridCol w:w="2127"/>
                              <w:gridCol w:w="867"/>
                              <w:gridCol w:w="3669"/>
                              <w:gridCol w:w="1241"/>
                              <w:gridCol w:w="1310"/>
                              <w:gridCol w:w="141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ы 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штатных едини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(в рубля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ежное поощ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жностных окладов в размер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щающие муниципальны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 Новогорен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2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четных един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щающие должности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Заместитель Главы поселения – 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Заместитель Главы поселения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Специалист 1 категории по финансовому учёту и отчётност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76.7pt;mso-wrap-distance-left:9pt;mso-wrap-distance-right:9pt;mso-wrap-distance-top:0pt;mso-wrap-distance-bottom:0pt;margin-top:11.7pt;mso-position-vertical-relative:text;margin-left:-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"/>
                        <w:gridCol w:w="2127"/>
                        <w:gridCol w:w="867"/>
                        <w:gridCol w:w="3669"/>
                        <w:gridCol w:w="1241"/>
                        <w:gridCol w:w="1310"/>
                        <w:gridCol w:w="141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3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долж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штатных единиц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(в рубля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ежное поощ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ных окладов в размер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щающие муниципальные должност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 Новогоренского сельского  поселе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72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(расчетных един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щающие должности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аместитель Главы поселения – управляющий делам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аместитель Главы поселения – Главный бухгалте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Специалист 1 категории по финансовому учёту и отчётност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Customer</dc:creator>
  <dc:description/>
  <cp:keywords/>
  <dc:language>en-US</dc:language>
  <cp:lastModifiedBy>Customer</cp:lastModifiedBy>
  <cp:lastPrinted>2013-05-06T11:07:00Z</cp:lastPrinted>
  <dcterms:modified xsi:type="dcterms:W3CDTF">2013-05-06T04:09:00Z</dcterms:modified>
  <cp:revision>1</cp:revision>
  <dc:subject/>
  <dc:title>АДМИНИСТРАЦИЯ НОВОГОРЕНСКОГО СЕЛЬСКОГО ПОСЕЛЕНИЯ</dc:title>
</cp:coreProperties>
</file>