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04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57" w:hanging="0"/>
        <w:jc w:val="center"/>
        <w:rPr/>
      </w:pPr>
      <w:r>
        <w:rPr>
          <w:sz w:val="28"/>
          <w:szCs w:val="28"/>
        </w:rPr>
        <w:t>Об установлении надбавки за особые условия муниципальной службы  лицам, замещающим должности муниципальной службы в Администрации 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поселения от 26.12.2008 г.    №26, абзацем 5 пункта 50 главы 2 раздела 4 Положения  об оплате труда и ежегодных основных оплачиваемых отпусках, ежегодных дополнительных оплачиваемых отпусках работников Администрации Новогоренского сельского поселения, утвержденного решением Совета Новогоренского сельского поселения  от 25.03.2013  №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дбавку за особые условия  муниципальной  службы лицам, замещающим должности муниципальной службы в Администрации Новогоренского сельского поселения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29"/>
        <w:gridCol w:w="3420"/>
      </w:tblGrid>
      <w:tr>
        <w:trPr>
          <w:trHeight w:val="10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лица, замещ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муниципальной служб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в %) ежемесячной надбавки за особые условия муниципальной службы</w:t>
            </w:r>
          </w:p>
        </w:tc>
      </w:tr>
      <w:tr>
        <w:trPr>
          <w:trHeight w:val="6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оселения- управляющий дел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Анна Серге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– Главный 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а Елена Вита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финансовому учету и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1 июн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 возложить на главного специалиста по финансовому учёту и отчётности Балабанову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анное распоряжение опубликовать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sectPr>
      <w:type w:val="nextPage"/>
      <w:pgSz w:w="12240" w:h="15840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32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1:00Z</dcterms:created>
  <dc:creator>Customer</dc:creator>
  <dc:description/>
  <cp:keywords/>
  <dc:language>en-US</dc:language>
  <cp:lastModifiedBy>User</cp:lastModifiedBy>
  <cp:lastPrinted>2013-05-06T10:37:00Z</cp:lastPrinted>
  <dcterms:modified xsi:type="dcterms:W3CDTF">2013-05-14T09:21:00Z</dcterms:modified>
  <cp:revision>2</cp:revision>
  <dc:subject/>
  <dc:title>АДМИНИСТРАЦИЯ НОВОГОРЕНСКОГО СЕЛЬСКОГО ПОСЕЛЕНИЯ</dc:title>
</cp:coreProperties>
</file>