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3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№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left="284" w:right="333" w:hanging="0"/>
        <w:jc w:val="center"/>
        <w:rPr>
          <w:sz w:val="28"/>
        </w:rPr>
      </w:pPr>
      <w:r>
        <w:rPr>
          <w:sz w:val="28"/>
        </w:rPr>
        <w:t>О  выделении денежных  средств из резервного фонда Администрации</w:t>
      </w:r>
    </w:p>
    <w:p>
      <w:pPr>
        <w:pStyle w:val="Normal"/>
        <w:ind w:left="284" w:right="333" w:hanging="0"/>
        <w:jc w:val="center"/>
        <w:rPr>
          <w:sz w:val="28"/>
        </w:rPr>
      </w:pPr>
      <w:r>
        <w:rPr>
          <w:sz w:val="28"/>
        </w:rPr>
        <w:t>Новогоренского сельского  поселения и утверждения Плана праздничных мероприятий по празднованию 68 годовщины Победы в В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 основании Положения о порядке расходования средств резервного фонда администрации Новогоренского сельского поселения (постановление Администрации Новогоренского сельского поселения от 17.09.2012 №46), решения  Совета Новогоренского сельского поселения №31 от 29.04.2013 и  в связи  с  проведением праздничных мероприятий  по празднованию 68 годовщины Победы в Великой Отечественной войне 1941-1945 год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1.Утвердить план праздничных мероприятий по празднованию 68 годовщины Победы в Великой Отечественной войне 1941-1945 годов согласно прилож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Выделить из резервного фонда Администрации Новогоренского сельского поселения 6600 рублей  для приобретения праздничных подарков для вдов, тружеников тыла и на проведение «Голубого огонька» из расчёта:</w:t>
      </w:r>
    </w:p>
    <w:p>
      <w:pPr>
        <w:pStyle w:val="TextBody"/>
        <w:rPr/>
      </w:pPr>
      <w:r>
        <w:rPr/>
        <w:tab/>
        <w:t>- по 500 рублей – вдовам;</w:t>
      </w:r>
    </w:p>
    <w:p>
      <w:pPr>
        <w:pStyle w:val="TextBody"/>
        <w:rPr/>
      </w:pPr>
      <w:r>
        <w:rPr/>
        <w:tab/>
        <w:t>- по 300 рублей – труженикам тыла;</w:t>
      </w:r>
    </w:p>
    <w:p>
      <w:pPr>
        <w:pStyle w:val="TextBody"/>
        <w:rPr/>
      </w:pPr>
      <w:r>
        <w:rPr/>
        <w:tab/>
        <w:t>- 4000 рублей на проведение «Голубого огонька» для тружеников тыла, вдов погибших воинов, ветеранов труда и детей вой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Главному специалисту по финансовому учёту и отчётности Балабановой А.С. произвести оплату из резервного фонда Администрации Новогоренского сельского поселения, согласно предоставленных счетов-факту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Опубликовать настоящее распоряжение 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  И.А. Комаро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№1 к распоряж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Администрации Новогоре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 29.04.2013   № 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азднованию 68 годовщины Победы в В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О «Новогор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2"/>
        <w:gridCol w:w="1911"/>
        <w:gridCol w:w="1904"/>
        <w:gridCol w:w="21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гкомитета по подготовке и празднованию 68 годовщины Победы в 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9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ъема работ и затрат на мероприятие. Определение источников финансирова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9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обязанностей между членами оргкомит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личные встречи с вдовами и с тружениками тыла по поводу оказания им  посильной помощ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 Комарова И.А.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здравительных открыток:</w:t>
            </w:r>
          </w:p>
          <w:p>
            <w:pPr>
              <w:pStyle w:val="Normal"/>
              <w:jc w:val="both"/>
              <w:rPr/>
            </w:pPr>
            <w:r>
              <w:rPr/>
              <w:t>- вдове умершего участника ВОВ;</w:t>
            </w:r>
          </w:p>
          <w:p>
            <w:pPr>
              <w:pStyle w:val="Normal"/>
              <w:jc w:val="both"/>
              <w:rPr/>
            </w:pPr>
            <w:r>
              <w:rPr/>
              <w:t>- труженикам тыл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ветеранов Таскаева В.И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Царегородцева Л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ильной помощи по результатам личных встре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, администрация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благоустроитель-ные работы   памятника павшим воин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атищев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борка территории памятн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уборка улиц     д. Новогорное, д. Усть-Ч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ищев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 сельского кладбищ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ищев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ценария митин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Куц И.Л.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 учреждений, организаций, жителей поселения  к участию в торжественном митинге, посвященном 68-годовщине</w:t>
            </w:r>
          </w:p>
          <w:p>
            <w:pPr>
              <w:pStyle w:val="Normal"/>
              <w:jc w:val="both"/>
              <w:rPr/>
            </w:pPr>
            <w:r>
              <w:rPr/>
              <w:t>Победы советского народа в ВОВ в 1941-1945 год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И.А. Комарова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торжественного караула у памятника павшим вои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Панова Т.В., учитель </w:t>
            </w:r>
          </w:p>
          <w:p>
            <w:pPr>
              <w:pStyle w:val="Normal"/>
              <w:jc w:val="center"/>
              <w:rPr/>
            </w:pPr>
            <w:r>
              <w:rPr/>
              <w:t>Хаджиев Э.К.</w:t>
            </w:r>
          </w:p>
        </w:tc>
      </w:tr>
      <w:tr>
        <w:trPr>
          <w:trHeight w:val="8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аздничного концерта  в МУ «Новогоренский СКДЦ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ёдорова Н.Я.</w:t>
            </w:r>
          </w:p>
        </w:tc>
      </w:tr>
      <w:tr>
        <w:trPr>
          <w:trHeight w:val="16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дарочных наборов для вручения вдове и труженикам тыла в честь празднования 68 годовщины Победы советского народа в ВОВ  1941-1945 г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.А. Комарова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ставки ветеранов на торжественный митинг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.А. Комар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итинга, праздничного концерта с вручением праздничных подарков вдовам и труженикам ты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№2 к распоряж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Администрации Новогоре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от 29.04.2013   № 40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ов и тружеников тыла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ьготная катег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Лидия Степ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Варвара Кирил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 ты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эр Виктория 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 ты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иков Никола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 ты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Иван Миро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 ты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у Иван Георги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 ты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а Александр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 ты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ев Павел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 ты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30:00Z</dcterms:created>
  <dc:creator>Customer</dc:creator>
  <dc:description/>
  <cp:keywords/>
  <dc:language>en-US</dc:language>
  <cp:lastModifiedBy>User</cp:lastModifiedBy>
  <cp:lastPrinted>2013-05-03T17:19:00Z</cp:lastPrinted>
  <dcterms:modified xsi:type="dcterms:W3CDTF">2013-05-14T09:21:00Z</dcterms:modified>
  <cp:revision>6</cp:revision>
  <dc:subject/>
  <dc:title>АДМИНИСТРАЦИЯ НОВОГОРЕНСКОГО СЕЛЬСКОГО ПОСЕЛЕНИЯ</dc:title>
</cp:coreProperties>
</file>