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04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писании с баланса  жилого дома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овогорное, ул. Береговая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ветхим состоянием и непригодностью к дальнейшей эксплуатации, на основании заключения  комиссии по списанию основных средств  Администрации Новогоренского сельского поселения от 20 декабря 2012 года: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писать с баланса жилой дом по адресу:   д. Новогорное,                                  ул. Береговая,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аспоряжения возложить на главного специалиста по финансовому учёту и отчетности Балабанову А.С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И.А. Ком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32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7:00Z</dcterms:created>
  <dc:creator>Customer</dc:creator>
  <dc:description/>
  <cp:keywords/>
  <dc:language>en-US</dc:language>
  <cp:lastModifiedBy>Customer</cp:lastModifiedBy>
  <cp:lastPrinted>2013-04-22T17:50:00Z</cp:lastPrinted>
  <dcterms:modified xsi:type="dcterms:W3CDTF">2013-04-22T10:54:00Z</dcterms:modified>
  <cp:revision>1</cp:revision>
  <dc:subject/>
  <dc:title>АДМИНИСТРАЦИЯ НОВОГОРЕНСКОГО СЕЛЬСКОГО ПОСЕЛЕНИЯ</dc:title>
</cp:coreProperties>
</file>