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1678" w:right="518" w:hanging="1663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4.2013                                                                                                        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  списании  с баланса МО «Новогоре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иватизацией жилой квартиры, находящейся в собственности муниципального образования «Новогоренское сельское поселение» и передачей её в собственность Садовской Надежде Юрьевне  (договор на  передачу жилого помещения в собственность гражданина № 44 от 14.01.2013 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писать с баланса муниципального образования «Новогоренское сельское поселение» жилую квартиру, расположенную по адресу:</w:t>
      </w:r>
    </w:p>
    <w:p>
      <w:pPr>
        <w:pStyle w:val="Normal"/>
        <w:jc w:val="both"/>
        <w:rPr/>
      </w:pPr>
      <w:r>
        <w:rPr>
          <w:sz w:val="28"/>
        </w:rPr>
        <w:t xml:space="preserve">д. Новогорное, ул. Лесная, д. 9, кв.2. </w:t>
      </w:r>
    </w:p>
    <w:p>
      <w:pPr>
        <w:pStyle w:val="Normal"/>
        <w:jc w:val="both"/>
        <w:rPr/>
      </w:pPr>
      <w:r>
        <w:rPr>
          <w:sz w:val="28"/>
        </w:rPr>
        <w:t>Основание: Свидетельство о государственной регистрации права от 11.03.2013г.  70 – АВ 361845   № 70-70-05/093/ 2013-31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казанные в п.1 распоряжения мероприятия провести главному специалисту по финансовому учёту и отчётности Балабановой А.С.                     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оселения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Customer</dc:creator>
  <dc:description/>
  <cp:keywords/>
  <dc:language>en-US</dc:language>
  <cp:lastModifiedBy>КС</cp:lastModifiedBy>
  <cp:lastPrinted>2013-04-22T15:48:00Z</cp:lastPrinted>
  <dcterms:modified xsi:type="dcterms:W3CDTF">2013-04-22T08:48:00Z</dcterms:modified>
  <cp:revision>18</cp:revision>
  <dc:subject/>
  <dc:title>АДМИНИСТРАЦИЯ  НОВОГОРЕНСКОГО СЕЛЬСКОГО ПОСЕЛЕНИЯ         КОЛПАШЕВСКОГО РАЙОНА  ТОМСКОЙ ОБЛАСТИ</dc:title>
</cp:coreProperties>
</file>