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Добрычеву Виктору Анатольевичу  (договор на  передачу жилого помещения в собственность гражданина № 48 от 31.01.2013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ул. Юбилейная, д. 5, кв.1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06.02.2013г.  70 – АВ 361299   № 70-70-05/093/ 2013-2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22T15:39:00Z</cp:lastPrinted>
  <dcterms:modified xsi:type="dcterms:W3CDTF">2013-04-22T08:39:00Z</dcterms:modified>
  <cp:revision>14</cp:revision>
  <dc:subject/>
  <dc:title>АДМИНИСТРАЦИЯ  НОВОГОРЕНСКОГО СЕЛЬСКОГО ПОСЕЛЕНИЯ         КОЛПАШЕВСКОГО РАЙОНА  ТОМСКОЙ ОБЛАСТИ</dc:title>
</cp:coreProperties>
</file>