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81"/>
        <w:ind w:left="1678" w:right="518" w:hanging="1663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04.2013                                                                                                          №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О  списании  с баланса МО «Новогоренское сельское поселени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вязи с приватизацией жилой квартиры, находящейся в собственности муниципального образования «Новогоренское сельское поселение» и передачей её в собственность Сарычеву Анатолию Васильевичу (договор на  передачу жилого помещения в собственность гражданина № 45 от 17.01.2013 г.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Списать с баланса муниципального образования «Новогоренское сельское поселение» жилую квартиру, расположенную по адресу:</w:t>
      </w:r>
    </w:p>
    <w:p>
      <w:pPr>
        <w:pStyle w:val="Normal"/>
        <w:jc w:val="both"/>
        <w:rPr/>
      </w:pPr>
      <w:r>
        <w:rPr>
          <w:sz w:val="28"/>
        </w:rPr>
        <w:t xml:space="preserve">д. Новогорное, ул. Лесная, д. 5, кв.1. </w:t>
      </w:r>
    </w:p>
    <w:p>
      <w:pPr>
        <w:pStyle w:val="Normal"/>
        <w:jc w:val="both"/>
        <w:rPr/>
      </w:pPr>
      <w:r>
        <w:rPr>
          <w:sz w:val="28"/>
        </w:rPr>
        <w:t>Основание: Свидетельство о государственной регистрации права от 06.02.2013г.  70 – АВ 361297   № 70-70-05/093/ 2013-241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Указанные в п.1 распоряжения мероприятия провести главному специалисту по финансовому учёту и отчётности Балабановой А.С.                      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выполнением распоряжения оставляю за соб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Глава поселения                                                                               И.А. Ком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Н. Мальсаг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 38 (254) 9 41 36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52:00Z</dcterms:created>
  <dc:creator>Customer</dc:creator>
  <dc:description/>
  <cp:keywords/>
  <dc:language>en-US</dc:language>
  <cp:lastModifiedBy>КС</cp:lastModifiedBy>
  <cp:lastPrinted>2013-04-22T15:33:00Z</cp:lastPrinted>
  <dcterms:modified xsi:type="dcterms:W3CDTF">2013-04-22T08:33:00Z</dcterms:modified>
  <cp:revision>12</cp:revision>
  <dc:subject/>
  <dc:title>АДМИНИСТРАЦИЯ  НОВОГОРЕНСКОГО СЕЛЬСКОГО ПОСЕЛЕНИЯ         КОЛПАШЕВСКОГО РАЙОНА  ТОМСКОЙ ОБЛАСТИ</dc:title>
</cp:coreProperties>
</file>