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4.2013                                                                                                       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  списании  с баланса МО «Новогоре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иватизацией жилой квартиры, находящейся в собственности муниципального образования «Новогоренское сельское поселение» и передачей её в собственность Тукмачевой Марии Евгеньевне   (договор на  передачу жилого помещения в собственность гражданина № 42 от 12.12.2012 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исать с баланса муниципального образования «Новогоренское сельское поселение» жилую квартиру, расположенную по адресу:</w:t>
      </w:r>
    </w:p>
    <w:p>
      <w:pPr>
        <w:pStyle w:val="Normal"/>
        <w:jc w:val="both"/>
        <w:rPr/>
      </w:pPr>
      <w:r>
        <w:rPr>
          <w:sz w:val="28"/>
        </w:rPr>
        <w:t xml:space="preserve">д. Новогорное, ул. Юбилейная, д.10, кв.1. </w:t>
      </w:r>
    </w:p>
    <w:p>
      <w:pPr>
        <w:pStyle w:val="Normal"/>
        <w:jc w:val="both"/>
        <w:rPr/>
      </w:pPr>
      <w:r>
        <w:rPr>
          <w:sz w:val="28"/>
        </w:rPr>
        <w:t>Основание: Свидетельство о государственной регистрации права от 06.02.2013г.  70 – АВ 361298   № 70-70-05/093/ 2013-24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казанные в п.1 распоряжения мероприятия провести главному специалисту по финансовому учёту и отчётности Балабановой А.С.                     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Customer</dc:creator>
  <dc:description/>
  <cp:keywords/>
  <dc:language>en-US</dc:language>
  <cp:lastModifiedBy>КС</cp:lastModifiedBy>
  <cp:lastPrinted>2013-01-21T17:51:00Z</cp:lastPrinted>
  <dcterms:modified xsi:type="dcterms:W3CDTF">2013-04-22T08:30:00Z</dcterms:modified>
  <cp:revision>10</cp:revision>
  <dc:subject/>
  <dc:title>АДМИНИСТРАЦИЯ  НОВОГОРЕНСКОГО СЕЛЬСКОГО ПОСЕЛЕНИЯ         КОЛПАШЕВСКОГО РАЙОНА  ТОМСКОЙ ОБЛАСТИ</dc:title>
</cp:coreProperties>
</file>