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7.04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исполнителей составления  фор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 бюджетной отчетности, предоставляемой финансовым органом  поселения, главными распорядителями средств бюджета МО «Новогоренское сельское поселение», своевременной  организации работы  по своду показ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непосредственного исполнителя составления формы 0503387, формы 0503387-ТО  и предоставления их в УФЭП, специалиста по финансовому учёту и отчётности – Калистратову Елену Виталь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финансовому учёту и отчётности Балабановой А.С. предоставить данное распоряжение в Управление  финансов и экономической политики  Администрации Колпашевского района до 25.04.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опубликовать в Ведомостях органов местного самоуправления  Новогоренского сельского поселения и разместить на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И.А. Комар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32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5:00Z</dcterms:created>
  <dc:creator>Customer</dc:creator>
  <dc:description/>
  <cp:keywords/>
  <dc:language>en-US</dc:language>
  <cp:lastModifiedBy>Customer</cp:lastModifiedBy>
  <cp:lastPrinted>2013-04-22T15:07:00Z</cp:lastPrinted>
  <dcterms:modified xsi:type="dcterms:W3CDTF">2013-04-22T08:45:00Z</dcterms:modified>
  <cp:revision>1</cp:revision>
  <dc:subject/>
  <dc:title>АДМИНИСТРАЦИЯ НОВОГОРЕНСКОГО СЕЛЬСКОГО ПОСЕЛЕНИЯ</dc:title>
</cp:coreProperties>
</file>