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4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567" w:right="617" w:hanging="0"/>
        <w:jc w:val="center"/>
        <w:rPr/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 в границах населенных пунктов Новогоренского  сельского поселения в весенний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го их переувлажнением  в период возникновения неблагоприятных природно-климатических  условий в весенний период и обеспечения безопасности дорожного движения, а так же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и законами от  10 декабря 1995 года № 196-ФЗ «О безопасности дорожного движения», от      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            № 131-ФЗ «Об общих принципах организации местного самоуправления в Российской Федерации», на основании  постановления Администрации Томской области от 27 марта 2012 года № 109-а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 регионального или межмуниципального, местного значения на территории Томской области», приказа Департамента  транспорта, дорожной деятельности и связи Томской области от 11.03.2013 г. №25-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вести с 22 апреля 2013 г.  по 22  мая 2013 г. в населённых пунктах        д. Новогорное и д. Усть-Чая временное ограничение движения транспортных средств с превышением  предельно допустимого значения  нагрузки на ось        4 тонны по автомобильным дорогам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ременное ограничение движения  транспортных средств по автомобильным дорогам общего пользования в границах населенных пунктов Новогоренского сельского поселения  не распространяется 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ейсовые и служебные автобу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, перевозящие скоропортящиеся продукты питания, сжиженный газ в баллонах для нужд населения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поч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пецавтомобили, идущие на устранение аварий или иных чрезвычайных происше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занятые на вывозке твёрдых бытов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благоустройству и ЖКХ Батищеву О.В. через объявления оповестить  пользователей автомобильных дорог  о введении временного  ограничения и прекращения движения  по автомобильным дорогам общего пользования и возможных путях объ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 силу распоряжение Администрации  Новогоренского сельского поселения  №14 от 13.04.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распоряжения возложить  на специалиста по ЖКХ и благоустройству Батищева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Ведомостях органов местного самоуправления  Новогоренского сельского поселения и разместить на интернет-сайте муниципального образования «Новогоренское сельское поселение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                                                                               И.А. Комар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32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3:00Z</dcterms:created>
  <dc:creator>Customer</dc:creator>
  <dc:description/>
  <cp:keywords/>
  <dc:language>en-US</dc:language>
  <cp:lastModifiedBy>User</cp:lastModifiedBy>
  <cp:lastPrinted>2013-04-22T14:33:00Z</cp:lastPrinted>
  <dcterms:modified xsi:type="dcterms:W3CDTF">2013-05-14T09:02:00Z</dcterms:modified>
  <cp:revision>5</cp:revision>
  <dc:subject/>
  <dc:title>АДМИНИСТРАЦИЯ НОВОГОРЕНСКОГО СЕЛЬСКОГО ПОСЕЛЕНИЯ</dc:title>
</cp:coreProperties>
</file>