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4.2013                                                           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ереводе на летние нормы расхода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о введении в действие методических рекомендаций «Нормы расхода топливных и смазочных материалов на автомобильном транспорт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Перевести с 16 апреля 2013 г. на летние нормы  расхода топлива служебный автомобиль УАЗ 220602, трактор Т-150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2.Установить норму расхода бензина на служебный микроавтобус       УАЗ 220602 в период распутицы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5 % от базовой нормы.  Базовая норма – 16,3 л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2:00Z</dcterms:created>
  <dc:creator>Customer</dc:creator>
  <dc:description/>
  <cp:keywords/>
  <dc:language>en-US</dc:language>
  <cp:lastModifiedBy>КС</cp:lastModifiedBy>
  <cp:lastPrinted>2013-04-17T11:35:00Z</cp:lastPrinted>
  <dcterms:modified xsi:type="dcterms:W3CDTF">2013-04-17T04:36:00Z</dcterms:modified>
  <cp:revision>7</cp:revision>
  <dc:subject/>
  <dc:title>АДМИНИСТРАЦИЯ НОВОГОРЕНСКОГО СЕЛЬСКОГО ПОСЕЛЕНИЯ                        </dc:title>
</cp:coreProperties>
</file>