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3                                    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постановке на учет транспортного сре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61" w:after="0"/>
        <w:ind w:firstLine="708"/>
        <w:rPr/>
      </w:pPr>
      <w:r>
        <w:rPr>
          <w:sz w:val="28"/>
        </w:rPr>
        <w:t xml:space="preserve">1. Муниципальное образование «Новогоренское сельское поселение» назначает Администрацию Новогоренского сельского поселения своим представителем для регистрации в ГИБДД г. Колпашево автомобиля:                                           </w:t>
      </w:r>
      <w:r>
        <w:rPr>
          <w:sz w:val="28"/>
          <w:szCs w:val="28"/>
        </w:rPr>
        <w:t>ГАЗ-3102:                                                                                               идентификационный номер: Х9631020051282272;                                           марка ГАЗ-3102;                                                                                                         год изготовления – 2005г.;                                                                                               № двигателя: *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53038355*;                                                                                            № кузова – 31020050146560;                                                                                                  Цвет кузова – айсберг;                                                                                              ПТС 52   КХ    743198 от 20.04.2005 г. ООО «Автомобильный завод «ГАЗ» Россия.</w:t>
      </w:r>
    </w:p>
    <w:p>
      <w:pPr>
        <w:pStyle w:val="Normal"/>
        <w:autoSpaceDE w:val="false"/>
        <w:spacing w:before="261" w:after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4-04T16:09:00Z</cp:lastPrinted>
  <dcterms:modified xsi:type="dcterms:W3CDTF">2013-04-04T09:11:00Z</dcterms:modified>
  <cp:revision>7</cp:revision>
  <dc:subject/>
  <dc:title>АДМИНИСТРАЦИЯ  НОВОГОРЕНСКОГО СЕЛЬСКОГО ПОСЕЛЕНИЯ         КОЛПАШЕВСКОГО РАЙОНА  ТОМСКОЙ ОБЛАСТИ</dc:title>
</cp:coreProperties>
</file>