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 xml:space="preserve"> принят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Департамента по управлению государствен-ной собственностью Томской области от 04 марта 2013 г. №188 «О принятии и передаче государственного имущества», договора пожертвования №77/13 от 04.03.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из Казны Томской области в собственность МО «Новогоренс-кое сельское поселение» имущество для использования в целях решения   вопросов  местного значения  муниципального образова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ого учета и отчетности (главный специалист Балаба-нова А.С.)  поставить на баланс транспортное сре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благоустройству и ЖКХ Батищеву О.В. провести организационные мероприятия по постановке  на учет  легкового автомобиля ГАЗ -3102  в ГИБДД, по прохождению тех.осмотра, по расчету нормы расхода топлива.</w:t>
      </w:r>
    </w:p>
    <w:p>
      <w:pPr>
        <w:pStyle w:val="Normal"/>
        <w:spacing w:lineRule="auto" w:line="288"/>
        <w:ind w:firstLine="510"/>
        <w:jc w:val="both"/>
        <w:rPr/>
      </w:pPr>
      <w:r>
        <w:rPr>
          <w:color w:val="000000"/>
          <w:sz w:val="28"/>
          <w:szCs w:val="28"/>
        </w:rPr>
        <w:t>4. Опубликовать настоящее распоряжение  в Ведомостях органов местного самоуправления Новогоренского сельского поселения и разместить на официальном Интернет-сайте МО «Новогоренское сельское поселение».</w:t>
      </w:r>
    </w:p>
    <w:p>
      <w:pPr>
        <w:pStyle w:val="Normal"/>
        <w:spacing w:lineRule="auto" w:line="288"/>
        <w:ind w:firstLine="510"/>
        <w:jc w:val="both"/>
        <w:rPr/>
      </w:pPr>
      <w:r>
        <w:rPr>
          <w:color w:val="000000"/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И.А. Ком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 к распоря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дминистрации Новогор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8.03.2013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ринимаемого от Департамента по управлению государственной собственности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ая стоимость,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ГАЗ – 3102 (ПТС №52 КХ 7431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(VIN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96310200512822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 *40620D*53038355*, кузов №31020050146560, год изготовления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51003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41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 41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9:00Z</dcterms:created>
  <dc:creator>Customer</dc:creator>
  <dc:description/>
  <cp:keywords/>
  <dc:language>en-US</dc:language>
  <cp:lastModifiedBy>Customer</cp:lastModifiedBy>
  <cp:lastPrinted>2013-03-28T17:29:00Z</cp:lastPrinted>
  <dcterms:modified xsi:type="dcterms:W3CDTF">2013-03-28T11:35:00Z</dcterms:modified>
  <cp:revision>1</cp:revision>
  <dc:subject/>
  <dc:title>АДМИНИСТРАЦИЯ НОВОГОРЕНСКОГО СЕЛЬСКОГО ПОСЕЛЕНИЯ</dc:title>
</cp:coreProperties>
</file>