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13                                                                                                       №1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остоянной комиссии по списанию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1.11.1996 г. №129-ФЗ      «О бухгалтерском учёте» и Инструкции по бухгалтерскому учёту в бюджетных учреждениях, утвержденной  приказом  Министерства  финансов Российской  Федерации  30.12.1999 г. №107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постоянно действующую комиссию по списанию быстроизнашивающего инвентаря, материалов, бланков, малоценных предметов, находящихся на подотчёте у работников Администрации Новогоренского сельского поселения и использованных на нужды учреждения и списанию основных средств МО «Новогоренское сельское поселение»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Мальсагова Н.Н., управ.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ищев О.В. –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абанова А.С. – главный специалист по финансовому учёту и отчё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ганская Л.В. – специалист администрации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3:00Z</dcterms:created>
  <dc:creator>Nov</dc:creator>
  <dc:description/>
  <cp:keywords/>
  <dc:language>en-US</dc:language>
  <cp:lastModifiedBy>КС</cp:lastModifiedBy>
  <cp:lastPrinted>2013-03-04T09:52:00Z</cp:lastPrinted>
  <dcterms:modified xsi:type="dcterms:W3CDTF">2013-03-04T02:52:00Z</dcterms:modified>
  <cp:revision>14</cp:revision>
  <dc:subject/>
  <dc:title>АДМИНИСТРАЦИЯ  НОВОГОРЕНСКОГО СЕЛЬСКОГО ПОСЕЛЕНИЯ</dc:title>
</cp:coreProperties>
</file>