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04.02.2014</w:t>
        <w:tab/>
        <w:t xml:space="preserve">                     </w:t>
      </w:r>
      <w:r>
        <w:rPr>
          <w:i/>
        </w:rPr>
        <w:t xml:space="preserve">                                                                                    </w:t>
      </w:r>
      <w:r>
        <w:rPr/>
        <w:t xml:space="preserve">               № 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Об утверждении штатного расписания специалиста, осуществляющего</w:t>
      </w:r>
    </w:p>
    <w:p>
      <w:pPr>
        <w:pStyle w:val="Normal"/>
        <w:jc w:val="center"/>
        <w:rPr/>
      </w:pPr>
      <w:r>
        <w:rPr/>
        <w:t>первичный  воинский учёт (инспектора) в  МО  «Новогоренское  сельское 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before="0" w:after="450"/>
        <w:jc w:val="both"/>
        <w:rPr>
          <w:spacing w:val="-2"/>
          <w:sz w:val="24"/>
        </w:rPr>
      </w:pPr>
      <w:r>
        <w:rPr>
          <w:sz w:val="24"/>
        </w:rPr>
        <w:tab/>
      </w:r>
      <w:r>
        <w:rPr>
          <w:spacing w:val="-2"/>
          <w:sz w:val="24"/>
        </w:rPr>
        <w:t xml:space="preserve">В соответствии с </w:t>
      </w:r>
      <w:r>
        <w:rPr>
          <w:color w:val="000000"/>
          <w:sz w:val="24"/>
          <w:shd w:fill="FFFFFF" w:val="clear"/>
        </w:rPr>
        <w:t>Приказом Министра обороны РФ от 10.11.2008 N 555 (ред. от 29.04.2011, с изм. от 26.10.2013) "О мерах по реализации в Вооруженных Силах Российской Федерации Постановления Правительства Российской Федерации от 5 августа 2008 г. N 583" (вместе с "Положением о системе оплаты труда гражданского персонала бюджетных учреждений Министерства обороны Российской Федерации, осуществляющих деятельность в сфере образования, медицины, культуры, науки, спорта, туристическо-оздоровительной, редакционно-издательской, а также воинских частей и иных организаций вооруженных сил Российской Федерации", "Порядком формирования и использования годового фонда оплаты труда гражданского персонала бюджетных учреждений Министерства обороны Российской Федерации, осуществляющих деятельность в сфере образования, медицины, культуры, науки, спорта, туристическо-оздоровительной, редакционно-издательской, а также воинских частей и иных организаций вооруженных сил Российской Федерации") (Зарегистрировано в Минюсте РФ 20.11.2008 N 12713),</w:t>
      </w:r>
      <w:r>
        <w:rPr>
          <w:color w:val="000000"/>
          <w:sz w:val="24"/>
        </w:rPr>
        <w:t xml:space="preserve"> Постановлением Правительства РФ от 5 августа 2008 г. N 583 "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(с изменениями и дополнениями) </w:t>
      </w:r>
      <w:r>
        <w:rPr>
          <w:spacing w:val="-2"/>
          <w:sz w:val="24"/>
        </w:rPr>
        <w:t>решением Совета поселения от 15.11.2012 №6 «О внесении изменений  в Положение об оплате труда и ежегодных основных оплачиваемых отпусках специалиста, осуществляющего  первичный воинский учёт в МО «Новогоренское сельское поселение»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pacing w:val="-2"/>
        </w:rPr>
        <w:t>Утвердить с 01.01.2014 г. штатное расписание для специалиста, осуществляющего  первичный воинский учёт в МО «Новогоренское сельское поселение» согласно приложению  к данному распоряж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pacing w:val="-2"/>
        </w:rPr>
        <w:t>Отменить распоряжение Администрации Новогоренского сельского поселения от 10.01.2013 № 11</w:t>
      </w:r>
      <w:r>
        <w:rPr/>
        <w:t xml:space="preserve"> «Об утверждении штатного расписания специалиста, осуществляющего первичный  воинский учёт в  МО  «Новогоренское  сельское  поселение».</w:t>
      </w:r>
    </w:p>
    <w:p>
      <w:pPr>
        <w:pStyle w:val="Normal"/>
        <w:ind w:firstLine="708"/>
        <w:jc w:val="both"/>
        <w:rPr>
          <w:spacing w:val="-2"/>
        </w:rPr>
      </w:pPr>
      <w:r>
        <w:rPr/>
        <w:t>3.</w:t>
      </w:r>
      <w:r>
        <w:rPr>
          <w:spacing w:val="-2"/>
        </w:rPr>
        <w:t xml:space="preserve">Данное распоряжение распространяется на правоотношения, возникшие с 01.01.2014. </w:t>
      </w:r>
    </w:p>
    <w:p>
      <w:pPr>
        <w:pStyle w:val="Normal"/>
        <w:ind w:firstLine="708"/>
        <w:jc w:val="both"/>
        <w:rPr/>
      </w:pPr>
      <w:r>
        <w:rPr>
          <w:spacing w:val="-2"/>
        </w:rPr>
        <w:t>4.Контроль за исполнением данного  распоряжения возложить на заместителя Главы поселения – главного бухгалтера администрации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pacing w:val="-2"/>
        </w:rPr>
        <w:t>5.</w:t>
      </w:r>
      <w:r>
        <w:rPr/>
        <w:t>Опубликовать настоящее распоряжение в Ведомостях органов местного самоуправления Новогоренского сельского поселения и опубликовать на официальном интернет-сайте муниципального образования «Новогоренское сельское поселениеhttp://novogornoe.tomsk.ru/.</w:t>
      </w:r>
      <w:r>
        <w:rPr>
          <w:spacing w:val="-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оселения                                                                И.А. Комарова</w:t>
      </w:r>
    </w:p>
    <w:p>
      <w:pPr>
        <w:pStyle w:val="Normal"/>
        <w:shd w:fill="FFFFFF" w:val="clear"/>
        <w:spacing w:before="533" w:after="0"/>
        <w:ind w:right="-31" w:hanging="0"/>
        <w:rPr/>
      </w:pPr>
      <w:r>
        <w:rPr/>
        <w:tab/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767"/>
        <w:gridCol w:w="93"/>
        <w:gridCol w:w="2707"/>
        <w:gridCol w:w="93"/>
        <w:gridCol w:w="847"/>
        <w:gridCol w:w="93"/>
        <w:gridCol w:w="1347"/>
        <w:gridCol w:w="93"/>
        <w:gridCol w:w="1347"/>
        <w:gridCol w:w="93"/>
        <w:gridCol w:w="1347"/>
        <w:gridCol w:w="93"/>
        <w:gridCol w:w="1347"/>
        <w:gridCol w:w="93"/>
        <w:gridCol w:w="1347"/>
        <w:gridCol w:w="93"/>
        <w:gridCol w:w="867"/>
        <w:gridCol w:w="93"/>
      </w:tblGrid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H19"/>
            <w:bookmarkStart w:id="1" w:name="RANGE!A1%3AH19"/>
            <w:bookmarkEnd w:id="1"/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8"/>
            <w:tcBorders/>
            <w:vAlign w:val="bottom"/>
          </w:tcPr>
          <w:p>
            <w:pPr>
              <w:pStyle w:val="Normal"/>
              <w:ind w:right="-3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 к распоряжению Администрации Новогоренского сельского поселения от 04.02.2014г. № 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мечание: согласно тлг.№ ФЭО 10/195 от 25.10.2012 г.  </w:t>
              <w:br/>
              <w:t xml:space="preserve">                      размер оклада на 1 ставку = 5 086-00 руб.*1,055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АЮ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Штат в количестве - 0,5 ед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селения __________________ И.А.Комаров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20"/>
            <w:bookmarkStart w:id="3" w:name="RANGE!A1%3AH20"/>
            <w:bookmarkEnd w:id="3"/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чет заработной плат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специалиста по первичному воинскому учёту (инспектора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и Новогоренского сельского поселения с 01.01.2014 г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, професси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штатных един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лад, ставка,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ая премия, % / руб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коэффициент,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ерная надбавка, 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чный фонд заработной платы, руб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В по итогам года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Новогоренского сельского поселени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Специалист по первичному воинскому учёту (инспектор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82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6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76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707,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31,48</w:t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2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6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6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07,1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731,48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 на месяц   6707,19 рублей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 на год           6707,19*12 мес.+10731,48=91217,76   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30,2%   2025,57 рублей</w:t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30,2%        27547,76   рублей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месяц с ЕСН:  8732,76 рублей</w:t>
            </w:r>
          </w:p>
        </w:tc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год с ЕСН:   118765,5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Новогоренского сельского поселен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.А.Комарова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Г.Громенко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25" w:right="28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16:00Z</dcterms:created>
  <dc:creator>Customer</dc:creator>
  <dc:description/>
  <cp:keywords/>
  <dc:language>en-US</dc:language>
  <cp:lastModifiedBy>КС</cp:lastModifiedBy>
  <cp:lastPrinted>2014-02-28T11:02:00Z</cp:lastPrinted>
  <dcterms:modified xsi:type="dcterms:W3CDTF">2014-02-28T05:02:00Z</dcterms:modified>
  <cp:revision>14</cp:revision>
  <dc:subject/>
  <dc:title>АДМИНИСТРАЦИЯ НОВОГОРЕНСКОГО СЕЛЬСКОГО ПОСЕЛЕНИЯ</dc:title>
</cp:coreProperties>
</file>