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Cs w:val="false"/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8.2014                                                                                                        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Об утверждении протокола заседания жилищной комиссии от 14.08.2014 №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заседания жилищной комиссии от 14.08.2014    № 1 согласно приложению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Новогоренского сель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Н.Н. Мальсагова</w:t>
      </w:r>
    </w:p>
    <w:p>
      <w:pPr>
        <w:pStyle w:val="Normal"/>
        <w:rPr/>
      </w:pPr>
      <w:r>
        <w:rPr/>
        <w:t>9-41-36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Приложение  к распоряжению 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Администрации Новогоренского сельского поселения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8.2014 № 46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ИЛИЩ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НОВОГОР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4.08.2014 г.                            </w:t>
        <w:tab/>
        <w:tab/>
        <w:tab/>
        <w:tab/>
        <w:tab/>
        <w:tab/>
        <w:t xml:space="preserve">             д. Новогорное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2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Администрация Новогоренского сельского поселения, кабинет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провёл: председатель комиссии – Комарова Ирина Анатольевна.</w:t>
      </w:r>
    </w:p>
    <w:p>
      <w:pPr>
        <w:pStyle w:val="Normal"/>
        <w:jc w:val="both"/>
        <w:rPr/>
      </w:pPr>
      <w:r>
        <w:rPr/>
        <w:t>Секретарь комиссии – Мальсагова Наталья Николаевна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ёдорова Наталья Яковл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йник Ирин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хонович Любовь Ивановна</w:t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ind w:firstLine="708"/>
        <w:jc w:val="both"/>
        <w:rPr/>
      </w:pPr>
      <w:r>
        <w:rPr/>
        <w:t xml:space="preserve">1. О принятии на учёт в качестве нуждающихся в жилых помещениях, предоставляемых по договорам социального найма. 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вопро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комиссии И.А. Комарову ознакомила членов комиссии с заявлением Максимова Ивана Мироновича (Ветеран Труда, «Ветеран» Великой Отечественной войны), проживающего в д. Новогорное, о принятии на учёт в качестве нуждающихся в жилых помещениях, с приложенными к заявлению документ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Максимов И.М. фактически проживает в квартире по адресу: д. Новогорное, ул. Береговая, дом №8 (дом несоответствующий требованиям, предъявляемым к жилому помещению), зарегистрирован в квартире, принадлежащей на праве частной собственности Дисюк Андрею Борисовичу (другая степень родства), расположенной по адресу: Томская область, Колпашевский район, деревня, Новогорное, улица Юбилейная, дом 4 квартира 2, общей площадью 46,2 кв.м. В данной квартире давно ни кто не проживает, при осмотре квартиры было решено оценить как неудовлетворительное состояние жилища, требуется вложить в ремонт большую сумму, пенсионеру это не осилить. Был сделан запрос в БТИ, ответ получен в устной форме, что у Максимова И.М., отсутствует жилье, которым гражданин вправе пользоваться как собственник.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вляется основанием в принятии на учет в качестве нуждающегося в жилых помещениях.</w:t>
      </w:r>
    </w:p>
    <w:p>
      <w:pPr>
        <w:pStyle w:val="Normal"/>
        <w:jc w:val="both"/>
        <w:rPr/>
      </w:pPr>
      <w:r>
        <w:rPr/>
        <w:t>Изучив представленные документы, комиссия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1 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Рекомендовать Главе Новогоренского сельского поселения принять решение о постановке на учёт в качестве нуждающегося в жилых  помещениях Максимова Ивана Мироновича  по основаниям, предусмотренным п.1 частью 1 статьи 51 Жилищного кодекса Российской Федерации.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 xml:space="preserve">                            </w:t>
        <w:tab/>
        <w:tab/>
        <w:tab/>
        <w:t>И.А. Комарова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  <w:t>Секретарь комиссии                                                                                   Н.Н. Мальсагов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rStyle w:val="Style14"/>
          <w:b w:val="false"/>
          <w:b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5:00Z</dcterms:created>
  <dc:creator>User</dc:creator>
  <dc:description/>
  <cp:keywords/>
  <dc:language>en-US</dc:language>
  <cp:lastModifiedBy>КС</cp:lastModifiedBy>
  <cp:lastPrinted>2014-08-26T15:13:00Z</cp:lastPrinted>
  <dcterms:modified xsi:type="dcterms:W3CDTF">2014-08-26T09:14:00Z</dcterms:modified>
  <cp:revision>32</cp:revision>
  <dc:subject/>
  <dc:title>АДМИНИСТРАЦИЯ ИНКИНСКОГО СЕЛЬСКОГО ПОСЕЛЕНИЯ</dc:title>
</cp:coreProperties>
</file>