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4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за ведение табеля учета рабочего времен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учета времени, отработанного каждым работником Администрации Новогоренского сельского поселения, а так же с целью контроля за соблюдением работниками Администрации Новогоренского сельского поселения установленного режима рабочего времени и получения данных об отработанном времени для расчет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ведение табеля учета рабочего времени – заместителя Главы поселения – управляющего делами Мальсагову Н.Н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аспоряжение вступает в силу с момента  подписания и распространяется на правоотношения, возникшие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опубликовать в Ведомостях органов местного самоуправления  Новогоренского сельского поселения и опубликовать на официальном интернет - сайте муниципального образования «Новогорен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973"/>
        <w:gridCol w:w="425"/>
        <w:gridCol w:w="284"/>
        <w:gridCol w:w="141"/>
        <w:gridCol w:w="851"/>
        <w:gridCol w:w="283"/>
        <w:gridCol w:w="363"/>
        <w:gridCol w:w="203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  распоряжением работник ознакомлен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”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Н. Мальсагова </w:t>
      </w:r>
    </w:p>
    <w:p>
      <w:pPr>
        <w:pStyle w:val="Normal"/>
        <w:rPr/>
      </w:pPr>
      <w:r>
        <w:rPr/>
        <w:t>94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31"/>
      <w:ind w:left="1570" w:right="2074" w:hanging="0"/>
    </w:pPr>
    <w:rPr>
      <w:color w:val="000000"/>
      <w:spacing w:val="-4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32:00Z</dcterms:created>
  <dc:creator>Customer</dc:creator>
  <dc:description/>
  <cp:keywords/>
  <dc:language>en-US</dc:language>
  <cp:lastModifiedBy>КС</cp:lastModifiedBy>
  <cp:lastPrinted>2014-08-07T09:31:00Z</cp:lastPrinted>
  <dcterms:modified xsi:type="dcterms:W3CDTF">2014-08-07T03:31:00Z</dcterms:modified>
  <cp:revision>7</cp:revision>
  <dc:subject/>
  <dc:title>АДМИНИСТРАЦИЯ НОВОГОРЕНСКОГО СЕЛЬСКОГО ПОСЕЛЕНИЯ</dc:title>
</cp:coreProperties>
</file>