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РАСПОРЯЖ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8.06.2014                                                                                                          № 3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й в распоряжение Администрации Новогоренского сельского поселения от 24.12.2013 № 80 «Об утверждении  штатного расписания  Администрации  Новогоренского сельского поселения на 2014 год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 Новогоренского сельского поселения  от 25.03.2013 №26 Положения об оплате труда и ежегодных основных оплачиваемых отпусках, ежегодных дополнительных оплачиваемых отпусках работников  Администрации Новогоренского сельского поселения, распоряжения Администрации Новогоренского сельского поселения   №28 от 26.05.2014 «О присвоении классных чинов муниципальным служащим Администрации Новогоренского сельского поселен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 В приложение 1 </w:t>
      </w:r>
      <w:r>
        <w:rPr>
          <w:sz w:val="28"/>
          <w:szCs w:val="28"/>
        </w:rPr>
        <w:t xml:space="preserve">распоряжения Администрации Новогоренского сельского поселения от 24.12.2013 № 80 «Об утверждении  штатного расписания  Администрации  Новогоренского сельского поселения на 2014 год» </w:t>
      </w:r>
      <w:r>
        <w:rPr>
          <w:spacing w:val="2"/>
          <w:sz w:val="28"/>
          <w:szCs w:val="28"/>
        </w:rPr>
        <w:t>внести следующие изменения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.1.  установить ежемесячный оклад за классный чин</w:t>
      </w:r>
      <w:r>
        <w:rPr>
          <w:sz w:val="28"/>
          <w:szCs w:val="28"/>
        </w:rPr>
        <w:t xml:space="preserve"> в размере  – 1202, 00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льсаговой Наталье Николаевне, заместителю Главы поселения – управляющему делами Администрации Новогоре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бановой Анне Сергеевне, заместителю Главы поселения – главному бухгалтеру Администрации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spacing w:val="2"/>
          <w:sz w:val="28"/>
          <w:szCs w:val="28"/>
        </w:rPr>
        <w:t xml:space="preserve">  установить ежемесячный оклад за классный чин</w:t>
      </w:r>
      <w:r>
        <w:rPr>
          <w:sz w:val="28"/>
          <w:szCs w:val="28"/>
        </w:rPr>
        <w:t xml:space="preserve"> в размере –    882, 00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листратовой Елене Витальевне, специалисту 1 категории по финансовому учёту и отчетности Администрации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аспоряжение вступает в силу с момента подписания и распространяется на правоотношения, возникшие с 01.06.2014 г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Исполнение настоящего распоряжения возложить на заместителя Главы поселения-главного бухгалтера Администрации Новогоренского сельского поселения Балабанову А.С.</w:t>
      </w:r>
    </w:p>
    <w:p>
      <w:pPr>
        <w:pStyle w:val="Style16"/>
        <w:tabs>
          <w:tab w:val="clear" w:pos="708"/>
          <w:tab w:val="left" w:pos="2520" w:leader="none"/>
          <w:tab w:val="left" w:pos="3060" w:leader="none"/>
          <w:tab w:val="left" w:pos="3420" w:leader="none"/>
          <w:tab w:val="left" w:pos="3600" w:leader="none"/>
          <w:tab w:val="left" w:pos="3780" w:leader="none"/>
        </w:tabs>
        <w:spacing w:lineRule="exact" w:line="317"/>
        <w:ind w:left="22" w:right="-8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А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374" w:firstLine="1094"/>
    </w:pPr>
    <w:rPr>
      <w:rFonts w:eastAsia="Calibri"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302" w:after="0"/>
      <w:ind w:left="22" w:right="4675" w:hanging="0"/>
    </w:pPr>
    <w:rPr>
      <w:color w:val="000000"/>
      <w:spacing w:val="-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56:00Z</dcterms:created>
  <dc:creator>Администратор</dc:creator>
  <dc:description/>
  <cp:keywords/>
  <dc:language>en-US</dc:language>
  <cp:lastModifiedBy>КС</cp:lastModifiedBy>
  <cp:lastPrinted>2014-07-04T10:39:00Z</cp:lastPrinted>
  <dcterms:modified xsi:type="dcterms:W3CDTF">2014-07-04T04:54:00Z</dcterms:modified>
  <cp:revision>19</cp:revision>
  <dc:subject/>
  <dc:title>АДМИНИСТРАЦИЯ НОВОГОРЕНСКОГО СЕЛЬСКОГО ПОСЕЛЕНИЯ                        </dc:title>
</cp:coreProperties>
</file>