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0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 создании межведомственной комиссии для оценки жилых помещений муниципального жилищного фонда муниципального образования «Новогоренское  сельское поселение»</w:t>
            </w:r>
          </w:p>
        </w:tc>
        <w:tc>
          <w:tcPr>
            <w:tcW w:w="442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для оценки жилых помещений муниципального жилищного фонда муниципального образования «Новогоренское  сельское поселение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межведомственной комиссии для оценки жилых помещений муниципального жилищного фонда муниципального образования «Новогоренское  сельское поселение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горенского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02.02.2010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 межведомственной комиссии для оценки жилых помещений муниципального жилищного фонда муниципального образования «Новогоренское 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Межведомственная комиссия для оценки жилых помещений муниципального жилищного фонда муниципального образования «Новогоренское  сельское поселение» (далее - комиссия) рассматривает вопросы, связанные с признанием помещения жилым помещением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ind w:firstLine="720"/>
        <w:jc w:val="both"/>
        <w:rPr/>
      </w:pPr>
      <w:r>
        <w:rPr/>
        <w:t>1.2. Администрация поселения  вправе принимать решение о признании частных жилых помещений, находящихся на территории муниципального образования «Новогоренское  сельское поселение», пригодными (непригодными) для проживания граждан и делегировать комиссии полномочия по оценке соответствия этих помещений установленным требованиям и по принятию решения о признании этих помещений пригодными (непригодными) для проживания граждан.</w:t>
      </w:r>
    </w:p>
    <w:p>
      <w:pPr>
        <w:pStyle w:val="Normal"/>
        <w:ind w:firstLine="720"/>
        <w:jc w:val="both"/>
        <w:rPr/>
      </w:pPr>
      <w:r>
        <w:rPr/>
        <w:t>1.3. Комиссия в своей деятельности руководствуется Постановлением Правительства Российской Федерации № 47 от 28.01.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а так же настоящим Положением.</w:t>
      </w:r>
    </w:p>
    <w:p>
      <w:pPr>
        <w:pStyle w:val="Normal"/>
        <w:ind w:firstLine="720"/>
        <w:jc w:val="both"/>
        <w:rPr/>
      </w:pPr>
      <w:r>
        <w:rPr/>
        <w:t>1.4. Состав комиссии утверждается Главой Новогор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ыми задачами комиссии являются рассмотрение вопросов, связанных с признанием помещения жилым помещением, жилого помещения непригодным для проживания и многоквартирного дома аварийным и подлежащим сносу, и принятие по ним одного из следующих решени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установленными постановлением Правительства требованиями и после их завершения - о продолжении процедуры оценк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4) о признании многоквартирного дома аварийным и подлежащим сносу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ава межведомственной комисс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1. Для выполнения возложенных задач комиссия имеет право:</w:t>
      </w:r>
    </w:p>
    <w:p>
      <w:pPr>
        <w:pStyle w:val="Normal"/>
        <w:ind w:firstLine="708"/>
        <w:jc w:val="both"/>
        <w:rPr/>
      </w:pPr>
      <w:r>
        <w:rPr/>
        <w:t>1) взаимодействовать с федеральными органами государственной власти, органами государственной власти Томской  области, органами местного самоуправления, организациями по вопросам, относящимся к компетенции межведомственной комиссии;</w:t>
      </w:r>
    </w:p>
    <w:p>
      <w:pPr>
        <w:pStyle w:val="Normal"/>
        <w:ind w:firstLine="708"/>
        <w:jc w:val="both"/>
        <w:rPr/>
      </w:pPr>
      <w:r>
        <w:rPr/>
        <w:t>2) запрашивать необходимые материалы и информацию у органов местного самоуправления, предприятий и организаций, а также у заявителя по вопросам, относящимся к компетенции межведомственной комиссии;</w:t>
      </w:r>
    </w:p>
    <w:p>
      <w:pPr>
        <w:pStyle w:val="Normal"/>
        <w:ind w:firstLine="708"/>
        <w:jc w:val="both"/>
        <w:rPr/>
      </w:pPr>
      <w:r>
        <w:rPr/>
        <w:t>3) привлекать к участию в своей работе лиц, осуществляющих функции по управлению жилищным фондом, а в случае необходимости - представителей проектно-изыскательских организаций, производивших обследование соответствующего жилого дома (жилого помещения);</w:t>
      </w:r>
    </w:p>
    <w:p>
      <w:pPr>
        <w:pStyle w:val="Normal"/>
        <w:ind w:firstLine="708"/>
        <w:jc w:val="both"/>
        <w:rPr/>
      </w:pPr>
      <w:r>
        <w:rPr/>
        <w:t>4) привлекать к участию в своей работе представителей органов местного самоуправления Новогоренского сельского поселения, организации для проведения анализа и консультаций по рассматриваемым на межведомственной комиссии вопросам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боты межведомстве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Заседания комиссии проводятся по мере необходимости. Дату, повестку дня заседания комиссии и порядок проведения заседания определяет председатель комиссии. Протокол заседания комиссии, подписывается председателем и секретарем комиссии. Заседание комиссии считается правомочным, если на нем присутствуют не менее половины ее членов. В период отсутствия председателя комиссии его обязанности исполняет заместитель председателя.</w:t>
      </w:r>
    </w:p>
    <w:p>
      <w:pPr>
        <w:pStyle w:val="Normal"/>
        <w:ind w:firstLine="720"/>
        <w:jc w:val="both"/>
        <w:rPr/>
      </w:pPr>
      <w:r>
        <w:rPr/>
        <w:t>4.2. Комиссия рассматривает вопросы о признании жилого помещения непригодным для проживания и многоквартирного дома аварийным и подлежащим сносу на основании одного из следующих документов, в которых излагаются причины, по которым необходимо признание жилого помещения непригодным для проживания и многоквартирного дома аварийным и подлежащим сносу:</w:t>
      </w:r>
    </w:p>
    <w:p>
      <w:pPr>
        <w:pStyle w:val="Normal"/>
        <w:ind w:firstLine="720"/>
        <w:jc w:val="both"/>
        <w:rPr/>
      </w:pPr>
      <w:r>
        <w:rPr/>
        <w:t>1) заявление собственника помещения или заявления гражданина (нанимателя);</w:t>
      </w:r>
    </w:p>
    <w:p>
      <w:pPr>
        <w:pStyle w:val="Normal"/>
        <w:ind w:firstLine="720"/>
        <w:jc w:val="both"/>
        <w:rPr/>
      </w:pPr>
      <w:r>
        <w:rPr/>
        <w:t>2)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ind w:firstLine="720"/>
        <w:jc w:val="both"/>
        <w:rPr/>
      </w:pPr>
      <w:r>
        <w:rPr/>
        <w:t>4.3. Для рассмотрения вопроса о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ind w:firstLine="720"/>
        <w:jc w:val="both"/>
        <w:rPr/>
      </w:pPr>
      <w:r>
        <w:rPr/>
        <w:t>- нотариально заверенные копии правоустанавливающих документов на жилое помещение;</w:t>
      </w:r>
    </w:p>
    <w:p>
      <w:pPr>
        <w:pStyle w:val="Normal"/>
        <w:ind w:firstLine="720"/>
        <w:jc w:val="both"/>
        <w:rPr/>
      </w:pPr>
      <w:r>
        <w:rPr/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ind w:firstLine="720"/>
        <w:jc w:val="both"/>
        <w:rPr/>
      </w:pPr>
      <w:r>
        <w:rPr/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  <w:br/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720"/>
        <w:jc w:val="both"/>
        <w:rPr/>
      </w:pPr>
      <w:r>
        <w:rPr/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20"/>
        <w:jc w:val="both"/>
        <w:rPr/>
      </w:pPr>
      <w:r>
        <w:rPr/>
        <w:t>4.4. Признание комиссией многоквартирного дома аварийным и подлежащим сносу может основываться только на результатах, изложенных в заключение специализированной организации, проводящей обследование.</w:t>
      </w:r>
    </w:p>
    <w:p>
      <w:pPr>
        <w:pStyle w:val="Normal"/>
        <w:ind w:firstLine="720"/>
        <w:jc w:val="both"/>
        <w:rPr/>
      </w:pPr>
      <w:r>
        <w:rPr/>
        <w:t>4.5. Комиссия рассматривает поступившее заявление или заключение органа, уполномоченного на проведение государственного контроля и надзора, в течение 30-ти дней с даты регистрации и принимает решение (в виде заключения), либо решение о проведении дополнительного обследования оцениваемого помещения.</w:t>
        <w:b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20"/>
        <w:jc w:val="both"/>
        <w:rPr/>
      </w:pPr>
      <w:r>
        <w:rPr/>
        <w:t>4.6. Решение комиссии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заключением по форме, установленной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.             Заключение составляется в трех экземплярах, которые подписываются всеми присутствующими членами комиссии (приложение 1).</w:t>
      </w:r>
    </w:p>
    <w:p>
      <w:pPr>
        <w:pStyle w:val="Normal"/>
        <w:ind w:firstLine="720"/>
        <w:jc w:val="both"/>
        <w:rPr/>
      </w:pPr>
      <w:r>
        <w:rPr/>
        <w:t>4.7. В случае обследования помещения комиссия составляет в 3 экземплярах акт обследования помещения по форме согласно приложению № 2.</w:t>
      </w:r>
    </w:p>
    <w:p>
      <w:pPr>
        <w:pStyle w:val="Normal"/>
        <w:ind w:firstLine="720"/>
        <w:jc w:val="both"/>
        <w:rPr>
          <w:rStyle w:val="Style15"/>
        </w:rPr>
      </w:pPr>
      <w:r>
        <w:rPr>
          <w:rStyle w:val="Style15"/>
        </w:rPr>
        <w:t>4.8. На основании полученного заключения Глава Новогоренского сельского поселения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ind w:firstLine="720"/>
        <w:jc w:val="both"/>
        <w:rPr/>
      </w:pPr>
      <w:r>
        <w:rPr/>
        <w:t>4.9. Комиссия в 5-дневный срок направляет по одному экземпляру постановления и заключения комиссии собственнику жилья и заявителю, по чьей инициативе рассматривался вопрос.</w:t>
      </w:r>
    </w:p>
    <w:p>
      <w:pPr>
        <w:pStyle w:val="Normal"/>
        <w:ind w:firstLine="720"/>
        <w:jc w:val="both"/>
        <w:rPr/>
      </w:pPr>
      <w:r>
        <w:rPr/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Администрацию поселения, собственнику и заявителю не позднее рабочего дня, следующего за днем оформления решения.</w:t>
      </w:r>
    </w:p>
    <w:p>
      <w:pPr>
        <w:pStyle w:val="Normal"/>
        <w:ind w:firstLine="720"/>
        <w:jc w:val="both"/>
        <w:rPr/>
      </w:pPr>
      <w:r>
        <w:rPr/>
        <w:t>4.10. Решение Главы может быть обжаловано заинтересованными лицами в судебном порядк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стоянного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___________________________                 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ат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месторасположение помещения, в том числе наименования населенного пункта и улицы, 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мера дома и квартиры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         комиссия,          назначенная  Постановлением 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>Новогоренского сельского поселения от 02.02.2010    № 4_______________</w:t>
      </w:r>
    </w:p>
    <w:p>
      <w:pPr>
        <w:pStyle w:val="Style21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на  основании  акта  межведомственной  комиссии,    составленного по результатам обследования, 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</w:rPr>
        <w:t>(приводится заключение, взятое из акта обследования (в случае проведения обследования), или указывается, что на основании решения межведомственной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 перечень рассмотренных документ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 акт обследования помещения (в случае проведения обследования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 перечень других материалов, запрошенных межведомственной комисси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 особое мнение членов межведомственной комиссии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(подпись)                                                                                   (ф.и.о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</w:rPr>
        <w:t>(подпись)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я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___________________________                    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торасположение помещения, в том числе наименования населенного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нкта и улицы, номера дома и квартиры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 назначенная   Постановлением  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>Новогоренского  сельского поселения от 02.02.2010      № 4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i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нимаемая должность и место работы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нимаемая должность и место работы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нимаемая должность и место работы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глашенного собственника  помещения  или  уполномоченного  им  лиц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</w:rPr>
        <w:t>(реквизиты заявителя: ф.и.о. и адрес - для физического лица,наименование организации и занимаемая должность - для юридического лиц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Style2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, принадлежность помещения, кадастровый номер, год ввода в эксплуатацию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Краткое описание  состояния  жилого  помещения,  инженерных  систем здания, оборудования и механизмов и  прилегающей  к  зданию  территор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Сведения о несоответствиях  установленным  требованиям  с указанием фактических   значений    показателя    или    описанием    конкретного  несоответствия 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результатов проведенного инструментального контроля и други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контроля и исследований 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кем проведен контроль (испытание),  по каким показателям, какие фактические значения получены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и предлагаемые меры, которые необходимо принять для обеспечения безопасности или создания  нормальных  условий для постоянного проживания 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лючение  межведомственной комиссии по  результатам  обследования помещения 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а) результаты инструментального контрол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б) результаты лабораторных испыта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в) результаты исследовани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г) заключения       экспертов             проектно-изыскательских и специализированных                   организац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 </w:t>
      </w:r>
      <w:r>
        <w:rPr>
          <w:rFonts w:cs="Times New Roman" w:ascii="Times New Roman" w:hAnsi="Times New Roman"/>
          <w:sz w:val="24"/>
          <w:szCs w:val="24"/>
        </w:rPr>
        <w:t>д) другие материалы по решению межведомствен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подпись)                                                                                 (ф.и.о.)</w:t>
      </w:r>
    </w:p>
    <w:p>
      <w:pPr>
        <w:pStyle w:val="Normal"/>
        <w:rPr/>
      </w:pPr>
      <w:r>
        <w:rPr/>
        <w:t xml:space="preserve">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 xml:space="preserve">(подпись)                                                            </w:t>
        <w:tab/>
        <w:t xml:space="preserve">                 (ф.и.о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 xml:space="preserve">(подпись)                         </w:t>
        <w:tab/>
        <w:tab/>
        <w:tab/>
        <w:tab/>
        <w:tab/>
        <w:t xml:space="preserve">  (ф.и.о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 xml:space="preserve">(подпись)                        </w:t>
        <w:tab/>
        <w:tab/>
        <w:tab/>
        <w:tab/>
        <w:tab/>
        <w:t xml:space="preserve">   (ф.и.о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 xml:space="preserve">(подпись)                        </w:t>
        <w:tab/>
        <w:tab/>
        <w:tab/>
        <w:tab/>
        <w:tab/>
        <w:t xml:space="preserve">   (ф.и.о.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Администрации  Новогоренск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 02.02.2010     № 4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Новогоренского сельского поселения по рассмотрению вопросов о признании помещения жилым помещением, жилого помещения непригодным для проживания и многоквартир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 аварийным и подлежащим сн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 И. 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ищев О. В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 специалист по благоустройству и ЖКХ Администрации Новогоренского сельского посел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Н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Л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нансовому учёту и отчё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ая Л.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Style13">
    <w:name w:val="Обычный отступ Знак"/>
    <w:basedOn w:val="Style5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19:00Z</dcterms:created>
  <dc:creator>Инкино</dc:creator>
  <dc:description/>
  <cp:keywords/>
  <dc:language>en-US</dc:language>
  <cp:lastModifiedBy>Customer</cp:lastModifiedBy>
  <cp:lastPrinted>2010-04-02T10:03:00Z</cp:lastPrinted>
  <dcterms:modified xsi:type="dcterms:W3CDTF">2010-04-02T03:04:00Z</dcterms:modified>
  <cp:revision>25</cp:revision>
  <dc:subject/>
  <dc:title/>
</cp:coreProperties>
</file>