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 2010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беспечении подготовки и утверждения документации по планировке территории Новогоре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Порядок подготовки и утверждения документации по планировке территории Новогор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Новогоренского сельского посе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Новогор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А. Комар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го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подготовки и утверждения документации по планировке территории Новогоренского сельского поселения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ядок подготовки документации по планировке территории Новогоренского сельского поселения (далее - Порядок) опреде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принятия решений о подготовке документации по планировке территории Новогоренского сельского поселения (далее - документация по планировке территор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представления физическими или юридическими лицами в администрацию Новогоренского сельского поселения предложений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заказа на подготовку документации по планировк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связанные с подготовкой документации по планированию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о подготовке документации по планировке территории принимается администрацией Новогоренского сельского поселения по собственной инициативе, либо на основании предложений физических или юридических лиц по подготовке документации по планировке территории (далее - предложения по подготовке документации по планировке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я Новогоренского сельского поселения осуществляет прием, регистрацию и учет заявлений физических и юридических лиц с предложениями о разработке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лава Новогоре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10 дней рассматривает предложения по подготовке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7 дней, после рассмотрения предложений по подготовке документации по планировке территории, принимает решение о подготовке документации по планировке территории, в котором отражаются сроки представления предложений физических и юридических лиц о порядке, сроках подготовки и содержании документации по планировке территории, либо выдает заявителю заключение об отсутствии необходимости подготовки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огоренского сельского поселения подлежит опубликованию в порядке, установленном для официального опубликования правовых актов Новогоренского сельского поселения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дминистрация Новогоре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В течение 10 дней со дня официального опубликования постановления Администрации Новогоренского сельского поселения о принятии решения о подготовке документации по планировке территории осуществляет разработку задания на подготовку документации по планированию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Со дня официального опубликования постановления Администрации Новогоренского сельского поселения о принятии решения о подготовке документации по планировке территории, осуществляет приемку и регистрацию предложений физических и юридических лиц о порядке, сроках подготовки и содержании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разработка документации по планировке территории производится по заказу администрации Новогоренского сельского поселения, то ее финансирование производится за счет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аботка документации по планировке территории производится на основании предложений физических или юридических лиц, финансирование разработки документации по планировке территории осуществляется за счет указ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дминистрация Новогоре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зультатам проверки в течение 7 дней принимает решение о направлении такой документации Главе Новогоренского сельского поселения для ее утверждения или об отклонении такой документации и о направлении ее на дорабо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публичных слушаний со дня оповещения жителей Новогоренского сельского поселения о времени и месте их проведения со дня опубликования заключения о результатах публичных слушаний определяется Уставом Новогор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Администрация Новогоренского сельского поселения, не позднее чем через 15 дней после проведения публичных слушаний, направляет Главе поселе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я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Глава поселения, с учетом протокола публичных слушаний по проекту планировки территории и проекту межевания территории и заключения о результатах публичных слушаний, принимает решение об утверждении документации по планировке территории или об отклонении такой документации, и о направлении ее в администрацию Новогоренского сельского поселения на доработку с учетов указанных протоколов и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ная документация по планировке территории (проекты планировки территории и проекты межевания территории) подлежат опубликованию в порядке,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6:00Z</dcterms:created>
  <dc:creator>Customer</dc:creator>
  <dc:description/>
  <cp:keywords/>
  <dc:language>en-US</dc:language>
  <cp:lastModifiedBy>Nov</cp:lastModifiedBy>
  <dcterms:modified xsi:type="dcterms:W3CDTF">2011-01-10T12:30:00Z</dcterms:modified>
  <cp:revision>12</cp:revision>
  <dc:subject/>
  <dc:title>     АДМИНИСТРАЦИЯ НОВОГОРЕНСКОГО СЕЛЬСКОГО ПОСЕЛЕНИЯ</dc:title>
</cp:coreProperties>
</file>