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 2010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утверждении состава комиссии по подготовке проекта правил землепользования и застройки  Новогоренского сельского поселения, 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деятельности комиссии по подготовке проекта правил землепользования и застройки поселения,</w:t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Порядка направления в комиссию предложений заинтересованных лиц по подготовке проекта правил землепользования и застройки Новогоренского сельского поселения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радостроительного кодекса РФ № 190-ФЗ от 29.12.2004 руководствуясь Уставом муниципального образования Новогоре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комиссию по подготовке проекта Правил землепользования и застройки поселения и утвердить ее состав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деятельности комиссии по подготовке проекта Правил землепользования и застройк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рядок направления в комиссию предложений заинтересованных лиц по подготовке проекта Правил землепользования и застройки Новогоренского сельского поселения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редставить на утверждение главе поселения план подготовки проекта Правил землепользования и застрой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опубликование настоящего Постановления в Ведомостях органов местного самоуправления Новогоренского сельского посе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управляющего делами администрации Новогор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го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Специалист по благоустройству и ЖКХ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атищев  О.В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Управляющий делами - Мальсаг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Балаганская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Фёдорова Н.Я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Майник И.Н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Суховерх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го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комиссии по подготовк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деятельности комиссии по подготовке Правил землепользования и застройки поселения (далее - Комиссия) разработан в соответствии со ст. 31 Градостроительного кодекса РФ, и регламентирует процедуру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Комиссии осуществляется в форме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ссия осуществляет свою деятельность во взаимодействии со структурными подразделениями администрации поселения и бюджетных органов исполнительной власти, ответственными за представление соответствующей информации, организациями, принимающими участие в выполнении работ по подготовке и разработке проекта Правил землепользования и застройки поселения (далее - проект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ю возглавляет председатель – Специалист по благоустройству и ЖКХ Администрации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ь Комиссии руководит ее деятельностью и несет персональную ответственность за выполнение возложенных на него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, исходя из требований по соблюдению сроков согласования отдельных этапов разработки проекта Правил под руководством председателя Комиссии или его замес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вестка дня заседания Комиссии и регламент ее работы утверждаются председателем Комиссии либо по его поручению заместителем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, оформляются протоколами, которые подписываются председательствующим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осуществляет свою деятельность в соответствии с планом работы, принимаемым на заседании Комиссии. Члены Комиссии вносят предложения по плану работы, повестке дня заседаний и участвуют в подготовке материалов к заседанию Комиссии, а также проектов ее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color w:val="000000"/>
          <w:sz w:val="28"/>
          <w:szCs w:val="28"/>
        </w:rPr>
        <w:t>. По завершении первого этапа (разработка проекта Правил) Комиссия осуществляет проверку проекта Правил на соответствие обязательным требованиям технических регламентов и Генеральному плану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роверки Комиссия направляет проект Правил главе поселения для принятия решения о провед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ле завершения публичных слушаний по проекту Правил Комиссия с учетом результатов публичных слушаний обеспечивает внесение изменений в проект Правил и представляет указанный проект главе администрации поселения с обязательными приложениями к проекту Правил протоколов публичных слушаний и заключений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Глава администрации поселения после представления ему проекта Правил принимает решение о направлении проекта Правил на доработку в Комиссию или на утверждение в Совет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гор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я в комиссию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интересованных лиц по подготовке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физических, юридических заинтересованных лиц по проекту Правил землепользования и застройки поселения могут быть представлены как в устной, так и в письменной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устной форме предложения принимаются от заинтересованных лиц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исьменной форме предложения от заинтересованных лиц принимаются в Администрацию Новогор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роект Правил должны быть логично изложены в письменном виде (напечатаны либо написаны разборчивым почерком), за подписью лица, их изложившего, с указанием его полных фамилии, имени, отчества, адреса, контактного телефон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ленные на комиссию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, поступившие на комиссию после завершения работ по подготовке проекта Правил, не рас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6:00Z</dcterms:created>
  <dc:creator>Customer</dc:creator>
  <dc:description/>
  <cp:keywords/>
  <dc:language>en-US</dc:language>
  <cp:lastModifiedBy>Nov</cp:lastModifiedBy>
  <cp:lastPrinted>2011-01-10T18:29:00Z</cp:lastPrinted>
  <dcterms:modified xsi:type="dcterms:W3CDTF">2011-01-10T12:29:00Z</dcterms:modified>
  <cp:revision>7</cp:revision>
  <dc:subject/>
  <dc:title>АДМИНИСТРАЦИЯ НОВОГОРЕНСКОГО СЕЛЬСКОГО ПОСЕЛЕНИЯ</dc:title>
</cp:coreProperties>
</file>