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ТОМСКОЙ ОБЛАСТИ КОЛПАШЕВСКОГО РАЙО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28.12.2010           № 39</w:t>
      </w:r>
    </w:p>
    <w:p>
      <w:pPr>
        <w:pStyle w:val="Normal"/>
        <w:rPr/>
      </w:pPr>
      <w:r>
        <w:rPr/>
        <w:t>с.Новогор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     утверждении        Положения   о</w:t>
      </w:r>
    </w:p>
    <w:p>
      <w:pPr>
        <w:pStyle w:val="Normal"/>
        <w:jc w:val="both"/>
        <w:rPr/>
      </w:pPr>
      <w:r>
        <w:rPr/>
        <w:t>выполнении                  Администрацией</w:t>
      </w:r>
    </w:p>
    <w:p>
      <w:pPr>
        <w:pStyle w:val="Normal"/>
        <w:jc w:val="both"/>
        <w:rPr/>
      </w:pPr>
      <w:r>
        <w:rPr/>
        <w:t>Новогоренского    сельского   поселения</w:t>
      </w:r>
    </w:p>
    <w:p>
      <w:pPr>
        <w:pStyle w:val="Normal"/>
        <w:jc w:val="both"/>
        <w:rPr/>
      </w:pPr>
      <w:r>
        <w:rPr/>
        <w:t>- главного      администратора    доходов</w:t>
      </w:r>
    </w:p>
    <w:p>
      <w:pPr>
        <w:pStyle w:val="Normal"/>
        <w:jc w:val="both"/>
        <w:rPr/>
      </w:pPr>
      <w:r>
        <w:rPr/>
        <w:t>местного бюджета  МО  "Новогоренское</w:t>
      </w:r>
    </w:p>
    <w:p>
      <w:pPr>
        <w:pStyle w:val="Normal"/>
        <w:jc w:val="both"/>
        <w:rPr/>
      </w:pPr>
      <w:r>
        <w:rPr/>
        <w:t xml:space="preserve">сельское     поселение"               функций  </w:t>
      </w:r>
    </w:p>
    <w:p>
      <w:pPr>
        <w:pStyle w:val="Normal"/>
        <w:jc w:val="both"/>
        <w:rPr/>
      </w:pPr>
      <w:r>
        <w:rPr/>
        <w:t>администратора   до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3 статьи 160.1 Бюджетного кодекса Российской Федерации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Утвердить Положение о выполнении Администрацией Новогоренского сельского поселения – главного администратора доходов местного бюджета МО «Новогоренское сельское поселение» функций администратора доходов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 Постановление вступает в силу с  01.01.2011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Опубликовать настоящее постановление в Ведомостях органа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И.А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овогор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  28 декабря 2010  г. № 39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</w:t>
        <w:br/>
        <w:t>о выполнении  Администрацией  Новогоренского сельского поселения  Колпашевского района – главного администратора доходов местного бюджета МО «Новогоренское сельское поселение»  функций администратора доходов  местного бюджета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. Общие положения</w:t>
      </w:r>
    </w:p>
    <w:p>
      <w:pPr>
        <w:pStyle w:val="TextBodyIndent"/>
        <w:rPr/>
      </w:pPr>
      <w:r>
        <w:rPr>
          <w:sz w:val="24"/>
        </w:rPr>
        <w:t>1. Настоящее Положение разработано в соответствии со статьей 160.1. Бюджетного кодекса Российской Федерации, Указаниями о порядке применения бюджетной классификации Российской Федерации», утвержденными Приказом Министра финансов Российской Федерации от 30.12.2009 г. № 150н  (далее по тексту – Указания) и определяет  полномочия  администратора доходов местного бюджета муниципального образования «Новогоренское сельское поселение», связанные с перечислением (уплатой) платежей в местный бюджет, их учетом, принятием решений о возврате перечисленных (уплаченных) платежей в местный бюджет, представлением отчетности об этих поступлениях, а также их взаимодействие с территориальными органами Федерального казначейства (далее именуются - органы Федерального казначейства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2. Наделение бюджетными полномочиями администратора доходов местного  бюджета по администрируемым доходным источникам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 Администрация Новогоренского сельского поселения (далее по тексту – Администрация), являясь главным администратором доходов бюджета МО "Новогоренское сельское поселение" (далее по тексту – местный бюджет), наделяется бюджетными полномочиями администратора доходов в местный бюджет по следующим доходным источникам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2580"/>
        <w:gridCol w:w="5575"/>
      </w:tblGrid>
      <w:tr>
        <w:trPr>
          <w:trHeight w:val="12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дминист- ратора доходов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ных источников местного бюджета, закрепленных за главным администратором доходов местного бюджета – Администрацией Новогоренского сельского поселения, являющегося одновременно администратором доходов местного бюджета поселения</w:t>
            </w:r>
          </w:p>
        </w:tc>
      </w:tr>
      <w:tr>
        <w:trPr>
          <w:trHeight w:val="12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8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1 05025 10 0000 120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1 0503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1 09045 10 0000 1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3 03050 10 0000 13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4 02030 10 0000 4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4 02030 10 00004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32 10 0000 4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32 10 0000 44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4 02033 10 0000 4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4 02033 10 0000 4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8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 по указанному имуществу)</w:t>
            </w:r>
          </w:p>
        </w:tc>
      </w:tr>
      <w:tr>
        <w:trPr>
          <w:trHeight w:val="7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6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5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1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1003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местным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>
          <w:trHeight w:val="13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убсидии из областного бюджета</w:t>
            </w:r>
          </w:p>
        </w:tc>
      </w:tr>
      <w:tr>
        <w:trPr>
          <w:trHeight w:val="69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бюджета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04025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9 05010 10 0000 180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9 05020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0 05000 10 0000 151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44" w:leader="none"/>
      </w:tabs>
      <w:ind w:right="4762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45:00Z</dcterms:created>
  <dc:creator>Kontora</dc:creator>
  <dc:description/>
  <cp:keywords/>
  <dc:language>en-US</dc:language>
  <cp:lastModifiedBy>Nov</cp:lastModifiedBy>
  <cp:lastPrinted>2011-01-25T15:58:00Z</cp:lastPrinted>
  <dcterms:modified xsi:type="dcterms:W3CDTF">2011-01-25T09:59:00Z</dcterms:modified>
  <cp:revision>7</cp:revision>
  <dc:subject/>
  <dc:title>Приказ Минобороны РФ от 11 сентября 2006 г</dc:title>
</cp:coreProperties>
</file>