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ПАШЕВСКОГО РАЙОНА  ТОМ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0                  № 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4"/>
      </w:tblGrid>
      <w:tr>
        <w:trPr/>
        <w:tc>
          <w:tcPr>
            <w:tcW w:w="4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ind w:right="-83" w:hanging="0"/>
              <w:jc w:val="both"/>
              <w:outlineLvl w:val="4"/>
              <w:rPr/>
            </w:pPr>
            <w:r>
              <w:rPr>
                <w:sz w:val="28"/>
                <w:szCs w:val="28"/>
              </w:rPr>
              <w:t>О порядке расходования средств бюджетных ассигнований, выделенных из резервного фонда Администрации Томской области по ликвидации последствий стихийных бедствий и других чрезвычайных ситуаций для частичного покрытия расходов на финансовое обеспечение мероприятий, связанных с ликвидацией последствий паводка произошедшего в апреле – мае 2010 год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аспоряжением Администрации Томской области от 01.12.2010 г. № 1035-ра «О частичном покрытии расходов на финансовое обеспечение мероприятий, связанных с ликвидацией последствий паводка, произошедшего в апреле-мае 2010 г.», решением Думы Колпашевского района от </w:t>
      </w:r>
      <w:r>
        <w:rPr>
          <w:sz w:val="28"/>
        </w:rPr>
        <w:t xml:space="preserve">03.11.2010  №  16 </w:t>
      </w:r>
      <w:r>
        <w:rPr>
          <w:sz w:val="28"/>
          <w:szCs w:val="28"/>
        </w:rPr>
        <w:t xml:space="preserve">«О порядке расходования бюджетных ассигнований, выделенных бюджету муниципального образования «Колпашевский район» за счет бюджетных ассигнований </w:t>
      </w:r>
      <w:r>
        <w:rPr>
          <w:rFonts w:eastAsia="Calibri"/>
          <w:sz w:val="28"/>
          <w:szCs w:val="28"/>
          <w:lang w:eastAsia="en-US"/>
        </w:rPr>
        <w:t>резервного фонда Правительства Российской Федерации по предупреждению и ликвидации чрезвычайных ситуаций и последствий стихийных бедствий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ind w:right="-83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становить, что средства бюджетных ассигнований, выделенных из резервного фонда Правительства Российской Федерации по предупреждению и ликвидации чрезвычайных ситуаций и последствий стихийных бедствий для частичного покрытия расходов на финансовое обеспечение мероприятий, связанных с ликвидацией последствий паводка, произошедшего в апреле – мае 2010 года,  направляются на частичное покрытие расходов на финансовое обеспечение мероприятий, связанных с ликвидацией последствий паводка, произошедшего на территории Новогоренского сельского поселения, в апреле – мае 2010 года,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обретение и поставку материалов для капитального ремонта мостового перехода в поселке Усть-Чая Колпашевского района Томской области, в сумме </w:t>
      </w:r>
      <w:r>
        <w:rPr>
          <w:b/>
          <w:sz w:val="28"/>
          <w:szCs w:val="28"/>
        </w:rPr>
        <w:t>432 0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выполнение работ по капитальному ремонту мостового перехода в поселке Усть-Чая Колпашевского района Томской области, протяженностью 914м,шириной 1,2м,площадкой для отдыха 2,5*2,5м в центре перехода с ограждением с двух сторон из материала Заказчика, в сумме </w:t>
      </w:r>
      <w:r>
        <w:rPr>
          <w:b/>
          <w:sz w:val="28"/>
          <w:szCs w:val="28"/>
        </w:rPr>
        <w:t>293 000</w:t>
      </w:r>
      <w:r>
        <w:rPr>
          <w:sz w:val="28"/>
          <w:szCs w:val="28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проведение неотложных восстановительных работ по ремонту пешеходного тротуара в поселке Усть-Чая,пострадавшего в период весеннего половодья в апреле-мае 2010 года в сумме </w:t>
      </w:r>
      <w:r>
        <w:rPr>
          <w:b/>
          <w:sz w:val="28"/>
          <w:szCs w:val="28"/>
        </w:rPr>
        <w:t>6 500</w:t>
      </w:r>
      <w:r>
        <w:rPr>
          <w:sz w:val="28"/>
          <w:szCs w:val="28"/>
        </w:rPr>
        <w:t>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ind w:right="-83" w:hanging="0"/>
        <w:jc w:val="both"/>
        <w:outlineLvl w:val="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словием использования средств бюджетных ассигнований, выделенных из резервного фонда Администрации Томской области по ликвидации последствий стихийных бедствий и других чрезвычайных ситуаций для частичного покрытия расходов на финансовое обеспечение мероприятий, связанных с ликвидацией последствий паводка произошедшего в апреле – мае 2010 года 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наличие  заключённого поселением муниципального контракта на выполнение работ по капитальному ремонту мостового перехода  в поселке Усть-Чая Колпашевского района Томской области, протяженностью 914м, шириной 1,2м, площадкой для отдыха 2,5*2,5м в центре перехода с ограждением с двух сторон из материала Заказчика соответствии с законодательством Российской Федерации о размещении заказов, на общую сумму расходов, запланированных в бюджете поселения  за счет  средств иных межбюджетных трансфертов на указанные це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ичие  заключённого поселением муниципального контракта на приобретение и поставку материалов для капитального ремонта мостового перехода в пос. Усть-Ч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договора б/н от 15.12.10г. на проведение неотложных восстановительных работ по ремонту пешеходного тротуара в пос. Усть-Чая, пострадавшего в период весеннего половодья в апреле-мае 2010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Администрации Новогоренского сельского поселения предоставить 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ind w:right="-83" w:hanging="0"/>
        <w:jc w:val="both"/>
        <w:outlineLvl w:val="4"/>
        <w:rPr/>
      </w:pPr>
      <w:r>
        <w:rPr>
          <w:sz w:val="28"/>
          <w:szCs w:val="28"/>
        </w:rPr>
        <w:t>Администрацию Колпашевского района копию нормативно-правового акта, определяющего порядок расходования средств бюджетных ассигнований, выделенных из резервного фонда Администрации Томской области по ликвидации последствий стихийных бедствий и других чрезвычайных ситуаций для частичного покрытия расходов на финансовое обеспечение мероприятий, связанных с ликвидацией последствий паводка произошедшего в апреле – мае 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 срок до 25 декабря 2010 г. предоставить в Администрацию Колпашевского района  отчёт о целевом использовании  выделенных средств ИМБТ, с приложением копий документов, подтверждающих их целевое исполь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убликовать настоящее постановление в Ведомостях органов местного самоуправления 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исполнением настоящего решения возложить на главного специалиста по финансовому учёту и отчётности Крапивину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41:00Z</dcterms:created>
  <dc:creator>Pudovkin</dc:creator>
  <dc:description/>
  <cp:keywords/>
  <dc:language>en-US</dc:language>
  <cp:lastModifiedBy>Nov</cp:lastModifiedBy>
  <cp:lastPrinted>2011-01-02T11:16:00Z</cp:lastPrinted>
  <dcterms:modified xsi:type="dcterms:W3CDTF">2011-01-02T05:16:00Z</dcterms:modified>
  <cp:revision>3</cp:revision>
  <dc:subject/>
  <dc:title>ГЛАВА  КОЛПАШЕВСКОГО РАЙОНА </dc:title>
</cp:coreProperties>
</file>