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НОВОГОРЕНСКОГО СЕЛЬСКОГО ПОСЕЛЕНИЯ 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                           </w:t>
      </w:r>
      <w:r>
        <w:rPr/>
        <w:t>КОЛПАШЕВСКОГО РАЙОНА ТОМСКОЙ ОБЛАСТИ</w:t>
      </w:r>
    </w:p>
    <w:p>
      <w:pPr>
        <w:pStyle w:val="Heading3"/>
        <w:tabs>
          <w:tab w:val="clear" w:pos="708"/>
          <w:tab w:val="left" w:pos="465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jc w:val="left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12.2010                  № 3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bCs/>
        </w:rPr>
      </w:pPr>
      <w:r>
        <w:rPr/>
        <w:t>О внесении изменений и дополнений  в Положение о выполнении Администрацией Новогоренского сельского поселения – главного администратора доходов местного бюджета МО «Новогоренское сельское поселение» (областного бюджета) функций администратора доходов местного (областного) бюджет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 xml:space="preserve">          </w:t>
      </w:r>
    </w:p>
    <w:p>
      <w:pPr>
        <w:pStyle w:val="2"/>
        <w:ind w:firstLine="720"/>
        <w:rPr/>
      </w:pPr>
      <w:r>
        <w:rPr/>
        <w:t xml:space="preserve">В целях приведения нормативно-правовых актов в соответствие с приказом Министерства Финансов Российской Федерации от 30.12.2009 г. №150н «Российской Федерации», </w:t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  <w:t>ПОСТАНОВЛЯЮ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Внести в п. 2  Положения «Об утверждении Положения Администрации Новогоренского сельского поселения-главного администратора доходов местного бюджета МО «Новогоренское сельское поселение» (областного бюджета), утвержденного постановлением №43 от 18.12.2009г., в постановление №1 от 21.01.2010 «О внесении изменений и дополнений в Положение о выполнении  Администрацией Новогоренского сельского поселения – главного администратора доходов местного бюджета  МО «Новогоренское сельское поселение» (областного бюджета) функций администратора доходов местного (областного) бюджета, следующее дополнение: </w:t>
      </w:r>
    </w:p>
    <w:p>
      <w:pPr>
        <w:pStyle w:val="TextBodyIndent"/>
        <w:ind w:hanging="0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3078"/>
        <w:gridCol w:w="6120"/>
      </w:tblGrid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 04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5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межбюджетные трансферты, передаваемые бюджетам поселения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2.Постановление вступает в силу с момента подписания и распространяется  на правоотношения, возникшие с 01.01.2010 г.</w:t>
      </w:r>
    </w:p>
    <w:p>
      <w:pPr>
        <w:pStyle w:val="TextBodyIndent"/>
        <w:rPr/>
      </w:pPr>
      <w:r>
        <w:rPr/>
        <w:t>3.Опубликовать настоящее постановление  в Ведомостях органов местного самоуправления Новогоренского сельского поселения.</w:t>
      </w:r>
    </w:p>
    <w:p>
      <w:pPr>
        <w:pStyle w:val="TextBodyIndent"/>
        <w:rPr/>
      </w:pPr>
      <w:r>
        <w:rPr/>
        <w:t>4.Контроль за выполнением  постановления возложить на главного специалиста по финансовому учёту и отчётности Крапивину Л.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поселения                                                                         И.А. Комарова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38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1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860" w:leader="none"/>
        <w:tab w:val="left" w:pos="5040" w:leader="none"/>
      </w:tabs>
      <w:ind w:right="4855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20:00Z</dcterms:created>
  <dc:creator>Nov</dc:creator>
  <dc:description/>
  <cp:keywords/>
  <dc:language>en-US</dc:language>
  <cp:lastModifiedBy>Customer</cp:lastModifiedBy>
  <cp:lastPrinted>2010-12-22T11:30:00Z</cp:lastPrinted>
  <dcterms:modified xsi:type="dcterms:W3CDTF">2011-02-25T08:45:00Z</dcterms:modified>
  <cp:revision>5</cp:revision>
  <dc:subject/>
  <dc:title>              ГЛАВА НОВОГОРЕНСКОГО СЕЛЬСКОГО ПОСЕЛЕНИЯ</dc:title>
</cp:coreProperties>
</file>