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 ТОМ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0                  № 3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4"/>
      </w:tblGrid>
      <w:tr>
        <w:trPr/>
        <w:tc>
          <w:tcPr>
            <w:tcW w:w="48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ходования средств бюджетных ассигнований, выделенных из резервного фонда Администрации Томской области по ликвидации последствий стихийных бедствий и других чрезвычайных ситуаций для оказания единовременной материальной помощи жителям, пострадавшим от весеннего половодья в апреле – мае 2010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аспоряжением Администрации Томской области от 01.12.2010 г. № 1035-ра «О частичном покрытии расходов на финансовое обеспечение мероприятий, связанных с ликвидацией последствий паводка, произошедшего в апреле-мае 2010 г.», решением Думы Колпашевского района от </w:t>
      </w:r>
      <w:r>
        <w:rPr>
          <w:sz w:val="28"/>
        </w:rPr>
        <w:t xml:space="preserve">03.11.2010  №  16 </w:t>
      </w:r>
      <w:r>
        <w:rPr>
          <w:sz w:val="28"/>
          <w:szCs w:val="28"/>
        </w:rPr>
        <w:t xml:space="preserve">«О порядке расходования бюджетных ассигнований, выделенных бюджету муниципального образования «Колпашевский район» за счет бюджетных ассигнований </w:t>
      </w:r>
      <w:r>
        <w:rPr>
          <w:rFonts w:eastAsia="Calibri"/>
          <w:sz w:val="28"/>
          <w:szCs w:val="28"/>
          <w:lang w:eastAsia="en-US"/>
        </w:rPr>
        <w:t>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становить, что средства бюджетных ассигнований, выделенных из резервного фонда Правительства Российской Федерации по предупреждению и ликвидации чрезвычайных ситуаций и последствий стихийных бедствий для частичного покрытия расходов на финансовое обеспечение мероприятий, связанных с ликвидацией последствий паводка, произошедшего в апреле – мае 2010 года,  направляются на частичное покрытие расходов на финансовое обеспечение мероприятий, связанных с ликвидацией последствий паводка, произошедшего на территории Новогоренского сельского поселения, в апреле – мае 2010 года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предоставление иных межбюджетных трансфертов бюджету муниципального образования «Новогоренское сельское поселение» на оказание единовременной материальной помощи гражданам Новогоренского сельского поселения, пострадавшим в результате паводка, произошедшего в апреле – мае 2010 года, в сумме </w:t>
      </w:r>
      <w:r>
        <w:rPr>
          <w:b/>
          <w:sz w:val="28"/>
          <w:szCs w:val="28"/>
        </w:rPr>
        <w:t>450 54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 что единовременная материальная помощ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лачивается каждому жителю п. Усть-Чая, согласно приложению к постановлению, по предъявлению паспорта, в случае отъезда – родственникам, по предъявлению доверенности, заверенной нотари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несовершеннолетних детей выплачивается родите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екаемых детей выплачивается опеку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единовременная материальная помощь будет выдаваться в здании магазина №7 ПО «Чажемтовское» бухгалтером Администрации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Новогоренского сельского поселения предоставить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Колпашевского района копию нормативно-правового акта, определяющего порядок выплаты единовременной помощи за счёт средств ИМБ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срок до 21 декабря 2010 г. предоставить в Администрацию Колпашевского района  отчёт о целевом использовании  выделенных средств ИМБТ, с приложением копий документов, подтверждающих их целев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Ведомостях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ешения возложить на главного специалиста по финансовому учёту и отчётности Крапив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5:00Z</dcterms:created>
  <dc:creator>Pudovkin</dc:creator>
  <dc:description/>
  <cp:keywords/>
  <dc:language>en-US</dc:language>
  <cp:lastModifiedBy>Nov</cp:lastModifiedBy>
  <cp:lastPrinted>2010-12-18T12:25:00Z</cp:lastPrinted>
  <dcterms:modified xsi:type="dcterms:W3CDTF">2010-12-18T06:58:00Z</dcterms:modified>
  <cp:revision>4</cp:revision>
  <dc:subject/>
  <dc:title>ГЛАВА  КОЛПАШЕВСКОГО РАЙОНА </dc:title>
</cp:coreProperties>
</file>