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порядке         расходования      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        ассигнований,      выд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      резервного     фонда 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 области по  ликвидации 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йных  бедствий  и   других  чрезвычай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    для     оказания      един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омощи жителям,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сеннего половодья в апреле -ма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Администрации Томской области от 06.12.2010 г. №1040-ра «О выделении  бюджетных ассигнований бюджетам муниципальным образований Томской области», решением Думы Колпашевского района от 26.12.2008 г.№586 «О порядке расходования бюджетных ассигнований, выделенных бюджету муниципального образования  «Колпашевский район» из резервного фонда финансирования  непредвиденных расходов Администрации Томской области и резервного фонда  Администрации Томской области по ликвидации  последствий стихийных бедствий и других чрезвычайных ситуац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 бюджетных ассигнований, выделенных бюджету муниципального образования «Новогоренское сельское поселение» из резервного фонда  Администрации Томской области по ликвидации последствий стихийных бедствий и других чрезвычайных  ситуаций, для оказания единовременной  материальной помощи жителям, пострадавшим от весеннего  половодья в апреле-мае 2010 года,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едоставление  иных межбюджетных трансфертов бюджету муниципального образования «Новогоренское сельское поселение», в размере </w:t>
      </w:r>
      <w:r>
        <w:rPr>
          <w:b/>
          <w:sz w:val="28"/>
          <w:szCs w:val="28"/>
        </w:rPr>
        <w:t>9 460</w:t>
      </w:r>
      <w:r>
        <w:rPr>
          <w:sz w:val="28"/>
          <w:szCs w:val="28"/>
        </w:rPr>
        <w:t xml:space="preserve"> рублей, для оказания единовременной материальной помощи жителям п. Усть-Чая, пострадавшим от весеннего половодья, произошедшего в апреле-мае 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становить, что единовременная материальная помощ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чивается каждому жителю п. Усть-Чая, согласно приложению к настоящему постановлению,  по предъявлению паспорта, в случае отъезда – родственникам, по предъявлению доверенности, заверенной нотариа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есовершеннолетних детей выплачивается род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екаемых детей выплачивается опеку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единовременная материальная помощь будет выдаваться в здании магазина №7 ПО «Чажемтовское» бухгалтером Администрации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Новогоренского сельского поселения предостав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олпашевского района копию нормативно-правового акта, определяющего порядок выплаты единовременной помощи за счёт средств ИМБ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рок до 21 декабря 2010 г. предоставить в Администрацию Колпашевского района  отчёт о целевом использовании  выделенных средств ИМБТ, с приложением копий документов, подтверждающих их целев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Ведомостях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ешения возложить на главного специалиста по финансовому учёту и отчётности Крапив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097" w:firstLine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030"/>
        </w:tabs>
        <w:ind w:left="3030" w:hanging="3030"/>
      </w:pPr>
      <w:rPr/>
    </w:lvl>
    <w:lvl w:ilvl="1">
      <w:start w:val="12"/>
      <w:numFmt w:val="decimal"/>
      <w:lvlText w:val="%1.%2"/>
      <w:lvlJc w:val="left"/>
      <w:pPr>
        <w:tabs>
          <w:tab w:val="num" w:pos="3030"/>
        </w:tabs>
        <w:ind w:left="3030" w:hanging="3030"/>
      </w:pPr>
      <w:rPr/>
    </w:lvl>
    <w:lvl w:ilvl="2">
      <w:start w:val="2010"/>
      <w:numFmt w:val="decimal"/>
      <w:lvlText w:val="%1.%2.%3"/>
      <w:lvlJc w:val="left"/>
      <w:pPr>
        <w:tabs>
          <w:tab w:val="num" w:pos="3030"/>
        </w:tabs>
        <w:ind w:left="3030" w:hanging="303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3030"/>
      </w:pPr>
      <w:rPr/>
    </w:lvl>
    <w:lvl w:ilvl="4">
      <w:start w:val="1"/>
      <w:numFmt w:val="decimal"/>
      <w:lvlText w:val="%1.%2.%3.%4.%5"/>
      <w:lvlJc w:val="left"/>
      <w:pPr>
        <w:tabs>
          <w:tab w:val="num" w:pos="3030"/>
        </w:tabs>
        <w:ind w:left="3030" w:hanging="303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303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30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30"/>
        </w:tabs>
        <w:ind w:left="3030" w:hanging="30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30"/>
        </w:tabs>
        <w:ind w:left="3030" w:hanging="30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8:00Z</dcterms:created>
  <dc:creator>Pudovkin</dc:creator>
  <dc:description/>
  <cp:keywords/>
  <dc:language>en-US</dc:language>
  <cp:lastModifiedBy>Nov</cp:lastModifiedBy>
  <cp:lastPrinted>2010-12-18T16:23:00Z</cp:lastPrinted>
  <dcterms:modified xsi:type="dcterms:W3CDTF">2010-12-18T10:24:00Z</dcterms:modified>
  <cp:revision>4</cp:revision>
  <dc:subject/>
  <dc:title>ГЛАВА  КОЛПАШЕВСКОГО РАЙОНА </dc:title>
</cp:coreProperties>
</file>