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11.2010      № 33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14" w:hanging="0"/>
        <w:jc w:val="both"/>
        <w:rPr/>
      </w:pPr>
      <w:r>
        <w:rPr>
          <w:sz w:val="28"/>
        </w:rPr>
        <w:t>О    проведении публичных слушаний по бюджету МО «Новогоренское сельское поселение» на 2011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 со статьёй  17 Устава Новогоренского сельского поселения, Положением  о публичных слушаниях в муниципальном образовании  «Новогоренское  сельское поселение», утверждённым решением Совета поселения  от 18.11.2005 г.  №6 и решением Совета  поселения   от 18.11.2005 г. №5 «О порядке официального  опубликования (обнародования) муниципальных  правовых актов  и иной официальной информац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Назначить и провести  06.12.2010 г. публичные  слушания по теме: «Проект бюджета муниципального образования «Новогоренское сельское поселение» на 2010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оздать  комиссию по проведению публичных слушани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омарова И.А. – Глава поселения -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Мальсагова Н.Н.    –  управ. делами     - 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рапивина Л.А. – главный специалист по финансовому учёту и отчетности;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Батищев О.В.      –  специалист 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Балаганская Л.В. – специалист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проект бюджета муниципального образования «Новогоренское сельское поселение» на 2011 год в Ведомостях органов  местного самоуправления  Новогоренского сельского поселения в срок до      15 ноября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значить ответственным   за подготовку и проведение публичных слушаний главного специалиста по финансовому учету и отчетности  администрации Новогоренского сельского поселения Крапивину Л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 поселения   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9:00Z</dcterms:created>
  <dc:creator>Nov</dc:creator>
  <dc:description/>
  <cp:keywords/>
  <dc:language>en-US</dc:language>
  <cp:lastModifiedBy>Customer</cp:lastModifiedBy>
  <cp:lastPrinted>2010-11-30T12:26:00Z</cp:lastPrinted>
  <dcterms:modified xsi:type="dcterms:W3CDTF">2010-11-30T06:27:00Z</dcterms:modified>
  <cp:revision>19</cp:revision>
  <dc:subject/>
  <dc:title>ГЛАВА НОВОГОРЕНСКОГО СЕЛЬСКОГО ПОСЕЛЕНИЯ</dc:title>
</cp:coreProperties>
</file>