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10.2010          №30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. Новогор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создании Совета по противодействию коррупции при Гла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ренского сель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Национального плана противодействия коррупции, а также комплекса мер, направленных на противодействие коррупции на территории Новогоренского сельского поселения, взаимодействия органов местного самоуправления Новогоренского сельского поселения с исполнительными органами государственной власти Томской области, территориальными органами федеральных органов исполнительной власти и иными заинтересованными органами и организациями в вопросах противодействия коррупц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Создать Совет по противодействию коррупции при Главе Новогоренского сельского поселения  (далее - Совет)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Утвердить: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став Совета согласно приложению № 1;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ожение о Совете согласно приложению № 2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настоящее постановление в Ведомостях органов местного самоуправления Новогорен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 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            И.А. Ком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0   №  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 xml:space="preserve">Совета по противодействию коррупции при Главе </w:t>
      </w:r>
      <w:r>
        <w:rPr/>
        <w:t>Новогоренского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54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сагова Наталья Никола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ёдорова Наталья Яковлевн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посел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ева Татьяна Анато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ганская Любовь Викто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первичному воинскому учет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овогор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0.2010   №  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sz w:val="28"/>
          <w:szCs w:val="28"/>
        </w:rPr>
        <w:t>о Совете по противодействию коррупции при Главе Новогор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вет по противодействию коррупции при Главе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(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лее - Совет) является консультативно-совещательным органом, которы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отовит предложения Главе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о вопросам противодейств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ррупции и осуществляет свою деятельность под руководством Главы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воей деятельности Совет руководствуется Конституцией Российской Ф</w:t>
      </w:r>
      <w:r>
        <w:rPr>
          <w:rFonts w:cs="Times New Roman" w:ascii="Times New Roman" w:hAnsi="Times New Roman"/>
          <w:spacing w:val="-5"/>
          <w:sz w:val="28"/>
          <w:szCs w:val="28"/>
        </w:rPr>
        <w:t>едерации, федеральными законами, указами и распоряжениями Президента Росс</w:t>
      </w:r>
      <w:r>
        <w:rPr>
          <w:rFonts w:cs="Times New Roman" w:ascii="Times New Roman" w:hAnsi="Times New Roman"/>
          <w:spacing w:val="-3"/>
          <w:sz w:val="28"/>
          <w:szCs w:val="28"/>
        </w:rPr>
        <w:t>ийской Федерации, законами Томской области, постановлениями и ра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ряжениями Губернатора Томской области, Решениями Совета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, постановлениями и распоряжениями Главы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, а т</w:t>
      </w:r>
      <w:r>
        <w:rPr>
          <w:rFonts w:cs="Times New Roman" w:ascii="Times New Roman" w:hAnsi="Times New Roman"/>
          <w:sz w:val="28"/>
          <w:szCs w:val="28"/>
        </w:rPr>
        <w:t>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 ОСНОВНЫЕ ЗАДАЧИ, ФУНКЦИИ И ПОЛНОМОЧИЯ СОВЕТА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 </w:t>
      </w:r>
      <w:r>
        <w:rPr>
          <w:rFonts w:cs="Times New Roman" w:ascii="Times New Roman" w:hAnsi="Times New Roman"/>
          <w:spacing w:val="-8"/>
          <w:sz w:val="28"/>
          <w:szCs w:val="28"/>
        </w:rPr>
        <w:t>Основные задачи Сове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казание содействия Главе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 обеспечении прав и сво</w:t>
      </w:r>
      <w:r>
        <w:rPr>
          <w:rFonts w:cs="Times New Roman" w:ascii="Times New Roman" w:hAnsi="Times New Roman"/>
          <w:sz w:val="28"/>
          <w:szCs w:val="28"/>
        </w:rPr>
        <w:t xml:space="preserve">бод человека и гражданина, в выявлении условий, способствую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никновению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готовка предложений главе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, направленных на реа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цию мероприятий по противодействию коррупции на территории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еспечение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исполнительными органами государственной вл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сти Томской области, территориальными органами федеральных орга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сполнительной власти, </w:t>
      </w:r>
      <w:r>
        <w:rPr>
          <w:rFonts w:cs="Times New Roman" w:ascii="Times New Roman" w:hAnsi="Times New Roman"/>
          <w:sz w:val="28"/>
          <w:szCs w:val="28"/>
        </w:rPr>
        <w:t>иными заинтересованными органами и о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ганизациями по реализации антикоррупционной политики на территории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контроль за реализацией мероприятий по противодействию коррупции,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 </w:t>
      </w:r>
      <w:r>
        <w:rPr>
          <w:rFonts w:cs="Times New Roman" w:ascii="Times New Roman" w:hAnsi="Times New Roman"/>
          <w:spacing w:val="-8"/>
          <w:sz w:val="28"/>
          <w:szCs w:val="28"/>
        </w:rPr>
        <w:t>Совет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предложений Главе Новогоренского сельского поселения по со</w:t>
      </w:r>
      <w:r>
        <w:rPr>
          <w:rFonts w:cs="Times New Roman" w:ascii="Times New Roman" w:hAnsi="Times New Roman"/>
          <w:spacing w:val="-7"/>
          <w:sz w:val="28"/>
          <w:szCs w:val="28"/>
        </w:rPr>
        <w:t>вершенствованию правовых, экономических и организационных механизмов фун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ионирования органов местного самоуправлен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 целях устранения причин и условий, способствующих возникновению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ространению коррупции, в том числе разработка соответствующих </w:t>
      </w:r>
      <w:r>
        <w:rPr>
          <w:rFonts w:cs="Times New Roman" w:ascii="Times New Roman" w:hAnsi="Times New Roman"/>
          <w:bCs/>
          <w:sz w:val="28"/>
          <w:szCs w:val="28"/>
        </w:rPr>
        <w:t>законопрое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нализ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выявления причин и условий, способствующих возникновению и распространению коррупции, в том числе на основа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общений обращений граждан, информации, распространенной средствами массовой информации, протестов, представлений, предписаний федеральных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рганов государственной власти, контрольных органов местного самоуправления Колп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анализ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на предмет эффективности и адекватности муниципальног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правления, выявления причин и условий, способствующих затягиванию принятия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управленческих решений, в том числе в форме нормативных правовых а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лиз федеральных законов, законов Томской области, и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нормативных правовых актов в целях выявления положений, способствующих </w:t>
      </w:r>
      <w:r>
        <w:rPr>
          <w:rFonts w:cs="Times New Roman" w:ascii="Times New Roman" w:hAnsi="Times New Roman"/>
          <w:bCs/>
          <w:sz w:val="28"/>
          <w:szCs w:val="28"/>
        </w:rPr>
        <w:t>возникновению и распространению корруп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разработка мер по усилению общественного 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облюдением законодательства Томской области о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униципальной службе, а также мер, направленных на создание н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лужбе атмосферы «невыгодности» коррупцио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6. Совет в соответствии с действующим законодательством вправ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прашивать и получать в установленном порядке необходимую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ю и материалы в органах местного самоуправления Колпаш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организац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глашать в установленном порядке на заседания представителей федераль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униципальных образований Колпашевского района, организаций независимо от их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правовых фор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формировать временные или постоянные экспертные и рабочие групп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по результатам рассмотрения на заседании Совета принимать решения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об обращении в органы прокуратуры, территориальные органы федеральных органов исполнительной власти о проведении проверки и применении мер реагирования;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влечении к дисциплинарной ответ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бращения направляются за подписью Главы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 СТРУКТУРА И ПОРЯДОК РАБОТЫ СОВЕТ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7. 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остав Совета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горенского сельского поселения - председатель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о управлению делами - заместитель председателя Совета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екретарь 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рсональный состав Совета утверждается постановлением Главы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 представлению заместителя Главы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8"/>
          <w:szCs w:val="28"/>
        </w:rPr>
        <w:t xml:space="preserve"> управлению де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той Совета руководит председатель Совета. В отсутствие председателя его обязанности выполняет заместитель председателя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сутствие членов Совета в заседаниях участвуют должностные лица, </w:t>
      </w:r>
      <w:r>
        <w:rPr>
          <w:rFonts w:cs="Times New Roman" w:ascii="Times New Roman" w:hAnsi="Times New Roman"/>
          <w:sz w:val="28"/>
          <w:szCs w:val="28"/>
        </w:rPr>
        <w:t>исполняющие их должностные обяза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седания Совета могут быть открытыми, закрытыми, расширенными, суженными, с ограниченным кругом присутствующих лиц, выездными. Характер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ведения заседания определяет председатель Совета, исходя из рассматриваемых </w:t>
      </w:r>
      <w:r>
        <w:rPr>
          <w:rFonts w:cs="Times New Roman" w:ascii="Times New Roman" w:hAnsi="Times New Roman"/>
          <w:sz w:val="28"/>
          <w:szCs w:val="28"/>
        </w:rPr>
        <w:t>вопро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проводятся в соответствии с утверждаемым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едателем Совета планом работы, но не реже одного раза в кварта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неочередные заседания Совета могут проводиться по инициативе </w:t>
      </w:r>
      <w:r>
        <w:rPr>
          <w:rFonts w:cs="Times New Roman" w:ascii="Times New Roman" w:hAnsi="Times New Roman"/>
          <w:sz w:val="28"/>
          <w:szCs w:val="28"/>
        </w:rPr>
        <w:t>председателя Совета, заместителя председателя Совета, членов Совета по согласованию с председателем или заместителем председателя Совета по представлению секретаря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вестка дня и порядок рассмотрения вопросов на заседаниях Совета определяются председателем Совета, а в случае его отсутствия - заместителем </w:t>
      </w:r>
      <w:r>
        <w:rPr>
          <w:rFonts w:cs="Times New Roman" w:ascii="Times New Roman" w:hAnsi="Times New Roman"/>
          <w:spacing w:val="-7"/>
          <w:sz w:val="28"/>
          <w:szCs w:val="28"/>
        </w:rPr>
        <w:t>председателя Совета по представлению секретаря Совета. Повестка дня заседания Совета утверждается не позднее чем за семь дней до даты проведения засе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едание Совета правомочно при участии в нем не менее половины </w:t>
      </w:r>
      <w:r>
        <w:rPr>
          <w:rFonts w:cs="Times New Roman" w:ascii="Times New Roman" w:hAnsi="Times New Roman"/>
          <w:sz w:val="28"/>
          <w:szCs w:val="28"/>
        </w:rPr>
        <w:t xml:space="preserve">от списочного состава членов Совета. Решения принимаются простым </w:t>
      </w:r>
      <w:r>
        <w:rPr>
          <w:rFonts w:cs="Times New Roman" w:ascii="Times New Roman" w:hAnsi="Times New Roman"/>
          <w:spacing w:val="-7"/>
          <w:sz w:val="28"/>
          <w:szCs w:val="28"/>
        </w:rPr>
        <w:t>большинством голосов присутствующих на заседании членов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зработанные предложения и результаты рассмотрения вопросов </w:t>
      </w:r>
      <w:r>
        <w:rPr>
          <w:rFonts w:cs="Times New Roman" w:ascii="Times New Roman" w:hAnsi="Times New Roman"/>
          <w:sz w:val="28"/>
          <w:szCs w:val="28"/>
        </w:rPr>
        <w:t>оформляются решением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4. ОБЕСПЕЧЕНИЕ ДЕЯТЕЛЬНОСТИ СОВЕТА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готовка проектов соответствующих распоряжений и постановлений Главы </w:t>
      </w: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озлагается на управляющего делами</w:t>
      </w:r>
      <w:r>
        <w:rPr>
          <w:rFonts w:cs="Times New Roman" w:ascii="Times New Roman" w:hAnsi="Times New Roman"/>
          <w:sz w:val="28"/>
          <w:szCs w:val="28"/>
        </w:rPr>
        <w:t xml:space="preserve"> Новогорен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и осуществляется в течение семи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дней со </w:t>
      </w:r>
      <w:r>
        <w:rPr>
          <w:rFonts w:cs="Times New Roman" w:ascii="Times New Roman" w:hAnsi="Times New Roman"/>
          <w:spacing w:val="-7"/>
          <w:sz w:val="28"/>
          <w:szCs w:val="28"/>
        </w:rPr>
        <w:t>дня рассмотрения вопроса на заседании Совета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3:00Z</dcterms:created>
  <dc:creator>Customer</dc:creator>
  <dc:description/>
  <cp:keywords/>
  <dc:language>en-US</dc:language>
  <cp:lastModifiedBy>Customer</cp:lastModifiedBy>
  <cp:lastPrinted>2010-10-11T17:39:00Z</cp:lastPrinted>
  <dcterms:modified xsi:type="dcterms:W3CDTF">2010-10-11T10:39:00Z</dcterms:modified>
  <cp:revision>3</cp:revision>
  <dc:subject/>
  <dc:title>АДМИНИСТРАЦИЯ НОВОГОРЕНСКОГО СЕЛЬСКОГО ПОСЕЛЕНИЯ</dc:title>
</cp:coreProperties>
</file>