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28.01.2010       № 3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внесении изменений в состав комиссии                                                                    по размещению  заказов  для нужд </w:t>
      </w:r>
    </w:p>
    <w:p>
      <w:pPr>
        <w:pStyle w:val="Heading1"/>
        <w:rPr/>
      </w:pPr>
      <w:r>
        <w:rPr/>
        <w:t>муниципальных заказчиков МО</w:t>
      </w:r>
    </w:p>
    <w:p>
      <w:pPr>
        <w:pStyle w:val="Normal"/>
        <w:rPr>
          <w:sz w:val="28"/>
        </w:rPr>
      </w:pPr>
      <w:r>
        <w:rPr>
          <w:sz w:val="28"/>
        </w:rPr>
        <w:t>«Новогоре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В связи с  изменениями состава комиссии по размещению заказов для нужд муниципальных заказчиков муниципального образования «Новогоренское сельское поселение»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Утвердить новый состав комиссии (приложение №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публиковать настоящее постановление  в Ведомостях органов местного самоуправления  Новогор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0"/>
        </w:rPr>
        <w:t>Приложение   № 1 к   постановлению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Администрации        Новогоренского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сельского  поселения от 28.01.2010  №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СОСТАВ КОМИССИ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о размещению заказов для нужд  муниципальных заказчиков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униципального образования «Новогорен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3"/>
        <w:gridCol w:w="434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а  Ирина  Анатольевн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ищев Олег Валентинови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благоустройству и ЖКХ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пивина  Любовь  Александровн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финансовому учету и отчетност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ин  Михаил  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поселен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Наталья Яковл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Совета поселен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шин Семён Алексееви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муниципальных закуп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9:00Z</dcterms:created>
  <dc:creator>User</dc:creator>
  <dc:description/>
  <cp:keywords/>
  <dc:language>en-US</dc:language>
  <cp:lastModifiedBy>Nov</cp:lastModifiedBy>
  <cp:lastPrinted>2010-02-02T15:43:00Z</cp:lastPrinted>
  <dcterms:modified xsi:type="dcterms:W3CDTF">2010-02-02T09:50:00Z</dcterms:modified>
  <cp:revision>21</cp:revision>
  <dc:subject/>
  <dc:title>    АДМИНИСТРАЦИЯ   НОВОГОРЕНСКОГО СЕЛЬСКОГО ПОСЕЛЕНИЯ</dc:title>
</cp:coreProperties>
</file>