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3.09. 2010              № 27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/>
      </w:pPr>
      <w:r>
        <w:rPr/>
      </w:r>
    </w:p>
    <w:p>
      <w:pPr>
        <w:pStyle w:val="Normal"/>
        <w:ind w:right="5005" w:hanging="0"/>
        <w:jc w:val="both"/>
        <w:rPr/>
      </w:pPr>
      <w:r>
        <w:rPr/>
        <w:t>О порядке использования иных межбюджетных трансфертов муниципального образования  «Новогоренское  сельское   поселение» на приобретение запасных частей и ремонт тра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В соответствии с решением Думы Колпашевского района «О предоставлении иных межбюджетных трансфертов бюджету муниципального образования «Новогоренское сельское поселение» на приобретение запасных частей и ремонт трактора»   № 891   и   решением Совета поселения  «О бюджете муниципального образования «Новогоренское  сельское поселение» на 2010 год» от 12.11.2009   №12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Установить, что средства иных межбюджетных трансфертов в сумме 137,1 тыс. рублей, выделенные за счет средств бюджета МО «Колпашевский район» бюджету  Новогоренского сельского поселения на 2010 год, направляются Администрации Новогоренского сельского поселения  на приобретение и ремонт трактора.</w:t>
      </w:r>
    </w:p>
    <w:p>
      <w:pPr>
        <w:pStyle w:val="Normal"/>
        <w:jc w:val="both"/>
        <w:rPr/>
      </w:pPr>
      <w:r>
        <w:rPr/>
        <w:tab/>
        <w:t>2.Условием использования иных межбюджетных трансфертов  являе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 заключение Администрацией Новогоренского сельского поселения муниципальных контрактов (договоров) на приобретение запасных частей и ремонт трактора  в соответствии с законодательством  Российской  Федерации  о размещении муниципальных контрактов.</w:t>
      </w:r>
    </w:p>
    <w:p>
      <w:pPr>
        <w:pStyle w:val="Normal"/>
        <w:jc w:val="both"/>
        <w:rPr/>
      </w:pPr>
      <w:r>
        <w:rPr/>
        <w:tab/>
        <w:t>3.Средства ИМБТ перечисляются муниципальному образованию «Новогоренское сельское поселение» в течение 3-х рабочих дней с момента  предоставления в Управление финансов и экономической политики Администрации Колпашевского района (далее- УФЭП):</w:t>
      </w:r>
    </w:p>
    <w:p>
      <w:pPr>
        <w:pStyle w:val="Normal"/>
        <w:jc w:val="both"/>
        <w:rPr/>
      </w:pPr>
      <w:r>
        <w:rPr/>
        <w:tab/>
        <w:t>- копий муниципальных контрактов (договоров), указанных в пункте 2 настоящего постановления;</w:t>
      </w:r>
    </w:p>
    <w:p>
      <w:pPr>
        <w:pStyle w:val="Normal"/>
        <w:jc w:val="both"/>
        <w:rPr/>
      </w:pPr>
      <w:r>
        <w:rPr/>
        <w:tab/>
        <w:t xml:space="preserve">- выписки из реестра  муниципальных контрактов Новогоренского сельского поселения  (в случае заключения муниципального контракта). </w:t>
      </w:r>
    </w:p>
    <w:p>
      <w:pPr>
        <w:pStyle w:val="Normal"/>
        <w:jc w:val="both"/>
        <w:rPr/>
      </w:pPr>
      <w:r>
        <w:rPr/>
        <w:tab/>
        <w:t xml:space="preserve">4.Об использовании ИМБТ администрация  Новогоренского сельского поселения  отчитывается  в порядке  и сроки, установленные УФЭП. </w:t>
      </w:r>
    </w:p>
    <w:p>
      <w:pPr>
        <w:pStyle w:val="Normal"/>
        <w:jc w:val="both"/>
        <w:rPr/>
      </w:pPr>
      <w:r>
        <w:rPr/>
        <w:tab/>
        <w:t>5.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ab/>
        <w:t>6.Контроль за целевым использованием иных межбюджетных трансфертов и за исполнением данного постановления  возложить на главного специалиста  по финансовому учёту и отчётности Администрации поселения  Крапивину Л.А.</w:t>
      </w:r>
    </w:p>
    <w:p>
      <w:pPr>
        <w:pStyle w:val="Normal"/>
        <w:jc w:val="both"/>
        <w:rPr/>
      </w:pPr>
      <w:r>
        <w:rPr/>
        <w:tab/>
        <w:t>7.Неиспользованные средства иных межбюджетных трансфертов подлежат возврату в бюджет Колпашевского района до 15 ноября 2010 года.</w:t>
      </w:r>
    </w:p>
    <w:p>
      <w:pPr>
        <w:pStyle w:val="Normal"/>
        <w:jc w:val="both"/>
        <w:rPr/>
      </w:pPr>
      <w:r>
        <w:rPr/>
        <w:tab/>
        <w:t>8.Настоящее постановление  опубликовать  в Ведомостях органов местного самоуправления  Новогоре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оселения                                                                                         И.А. Комарова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9:58:00Z</dcterms:created>
  <dc:creator>Customer</dc:creator>
  <dc:description/>
  <cp:keywords/>
  <dc:language>en-US</dc:language>
  <cp:lastModifiedBy>Admin</cp:lastModifiedBy>
  <dcterms:modified xsi:type="dcterms:W3CDTF">2011-04-29T04:22:00Z</dcterms:modified>
  <cp:revision>3</cp:revision>
  <dc:subject/>
  <dc:title>     АДМИНИСТРАЦИЯ НОВОГОРЕНСКОГО СЕЛЬСКОГО ПОСЕЛЕНИЯ</dc:title>
</cp:coreProperties>
</file>