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4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 ТОМСКОЙ ОБЛАСТИ</w:t>
            </w:r>
          </w:p>
        </w:tc>
      </w:tr>
    </w:tbl>
    <w:p>
      <w:pPr>
        <w:pStyle w:val="Style1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1.01.2010      № 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месячной разбивк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ов   и      расходов      бюдж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овогоренского                  сель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  на    2010  год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В соответствии со статьями 217 и 218 Бюджетного кодекса Российской Федерации,  решением Совета Новогоренского сельского поселения  от 12.11.2010г. № 129 «О бюджете муниципального образования «Новогоренское сельское поселение»  на 2010 год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план доходов бюджета Новогоренского сельского поселения на 2010 год с разбивкой по месяцам согласно приложению №1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 Утвердить план расходов бюджета Новогоренского сельского поселения на 2010 год с разбивкой по месяцам согласно приложению №2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  Контроль за  исполнением данного  постановления  возложить на главного специалиста  по финансовому учёту и отчётности Крапивину Л.А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 Опубликовать настоящее постановление  в Ведомостях органов местного самоуправления Новогоре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И.А. Комар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object w:dxaOrig="22327" w:dyaOrig="52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35pt;height:1271.2pt" filled="f" o:ole="">
            <v:imagedata r:id="rId3" o:title=""/>
          </v:shape>
          <o:OLEObject Type="Embed" ProgID="Excel.Sheet.12" ShapeID="ole_rId2" DrawAspect="Content" ObjectID="_635920513" r:id="rId2"/>
        </w:objec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1:00Z</dcterms:created>
  <dc:creator>Nov</dc:creator>
  <dc:description/>
  <cp:keywords/>
  <dc:language>en-US</dc:language>
  <cp:lastModifiedBy>Customer</cp:lastModifiedBy>
  <cp:lastPrinted>2010-01-22T11:35:00Z</cp:lastPrinted>
  <dcterms:modified xsi:type="dcterms:W3CDTF">2010-02-22T08:45:00Z</dcterms:modified>
  <cp:revision>15</cp:revision>
  <dc:subject/>
  <dc:title>АДМИНИСТРАЦИЯ НОВОГОРЕНСКОГО СЕЛЬСКОГО ПОСЕЛЕНИЯ</dc:title>
</cp:coreProperties>
</file>