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</w:t>
      </w:r>
      <w:r>
        <w:rPr/>
        <w:t>КОЛПАШЕВСКОГО РАЙОНА ТОМСКОЙ ОБЛАСТИ</w:t>
      </w:r>
    </w:p>
    <w:p>
      <w:pPr>
        <w:pStyle w:val="Heading3"/>
        <w:tabs>
          <w:tab w:val="clear" w:pos="708"/>
          <w:tab w:val="left" w:pos="46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1.2010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</w:rPr>
      </w:pPr>
      <w:r>
        <w:rPr/>
        <w:t>О внесении изменений и дополнений  в Положение о выполнении Администрацией Новогоренского сельского поселения – главного администратора доходов местного бюджета МО «Новогоренское сельское поселение» (областного бюджета) функций администратора доходов местного (областного) бюджет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2"/>
        <w:ind w:firstLine="720"/>
        <w:rPr/>
      </w:pPr>
      <w:r>
        <w:rPr/>
        <w:t xml:space="preserve">В целях приведения в соответствие с приказом Министерства Финансов Российской Федерации от 30.12.2009 г. №150н «Российской Федерации», 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Внести в п. 2, п.3 Положения «Об утверждении Положения Администрации Новогоренского сельского поселения-главного администратора доходов местного бюджета МО «Новогоренское сельское поселение» (областного бюджета), утвержденного постановлением №43 от 18.12.2009г., следующие изменения и дополнения: </w:t>
      </w:r>
    </w:p>
    <w:p>
      <w:pPr>
        <w:pStyle w:val="TextBodyIndent"/>
        <w:rPr/>
      </w:pPr>
      <w:r>
        <w:rPr/>
        <w:t>1.1.Исключить из перечня доходных источников, администрируемых Администрацией Новогоренского сельского поселения Колпашевского района следующие доходные источники:</w:t>
      </w:r>
    </w:p>
    <w:p>
      <w:pPr>
        <w:pStyle w:val="TextBodyInden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078"/>
        <w:gridCol w:w="6120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32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 05020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9 05000 10 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 и субвенций из бюджетов поселен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Исключить из перечня доходных источников, администрируемых Администрацией Новогоренского сельского поселения Колпашевского района следующие доходные источники:</w:t>
      </w:r>
    </w:p>
    <w:p>
      <w:pPr>
        <w:pStyle w:val="TextBodyInden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5935"/>
      </w:tblGrid>
      <w:tr>
        <w:trPr>
          <w:trHeight w:val="22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6 90020 02 0000 14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поступления от денежных взысканий (штрафов) и иных сумм в возмещении ущерба, зачисляемые в бюджеты субъектов Российской Федераци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.Дополнить перечень доходных источников, администрируемых Администрацией Новогоренского сельского поселения Колпашевского района следующими доходными источникам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263"/>
        <w:gridCol w:w="5935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1000 11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6 32000 10 0000 14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в части бюджетов поселений.</w:t>
            </w:r>
          </w:p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8 05020 10 0000 15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9 05000 10 000 15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2. Постановление вступает в силу с момента подписания и распространяется на правоотношения, возникшие с 01.01.2010 года.</w:t>
      </w:r>
    </w:p>
    <w:p>
      <w:pPr>
        <w:pStyle w:val="TextBodyIndent"/>
        <w:rPr/>
      </w:pPr>
      <w:r>
        <w:rPr/>
        <w:t>3. Опубликовать настоящее постановление в Ведомостях органа местного самоуправления Новогоренского сельского поселения.</w:t>
      </w:r>
    </w:p>
    <w:p>
      <w:pPr>
        <w:pStyle w:val="TextBodyIndent"/>
        <w:ind w:firstLine="708"/>
        <w:rPr/>
      </w:pPr>
      <w:r>
        <w:rPr/>
        <w:t>4.Контроль за выполнением постановления возложить на главного специалиста по  финансовому учёту и отчётности Крапивину Л.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поселения                                                                         И.А. Комарова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60" w:leader="none"/>
        <w:tab w:val="left" w:pos="5040" w:leader="none"/>
      </w:tabs>
      <w:ind w:right="48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22:00Z</dcterms:created>
  <dc:creator>Nov</dc:creator>
  <dc:description/>
  <cp:keywords/>
  <dc:language>en-US</dc:language>
  <cp:lastModifiedBy>Nov</cp:lastModifiedBy>
  <cp:lastPrinted>2010-02-02T15:17:00Z</cp:lastPrinted>
  <dcterms:modified xsi:type="dcterms:W3CDTF">2010-02-02T09:18:00Z</dcterms:modified>
  <cp:revision>17</cp:revision>
  <dc:subject/>
  <dc:title>              ГЛАВА НОВОГОРЕНСКОГО СЕЛЬСКОГО ПОСЕЛЕНИЯ</dc:title>
</cp:coreProperties>
</file>