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6.03. 2010              № 15</w:t>
      </w:r>
    </w:p>
    <w:p>
      <w:pPr>
        <w:pStyle w:val="Normal"/>
        <w:rPr/>
      </w:pPr>
      <w:r>
        <w:rPr/>
        <w:t>с. Новог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 введении   новых  систем    оплаты</w:t>
      </w:r>
    </w:p>
    <w:p>
      <w:pPr>
        <w:pStyle w:val="Normal"/>
        <w:rPr/>
      </w:pPr>
      <w:r>
        <w:rPr/>
        <w:t>труда  в   МУ     «Новогоренский СКДЦ»</w:t>
      </w:r>
    </w:p>
    <w:p>
      <w:pPr>
        <w:pStyle w:val="Normal"/>
        <w:rPr/>
      </w:pPr>
      <w:r>
        <w:rPr/>
        <w:t>МО «Новогоре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135 и 144 Трудового кодекса Российской Федерации, постановлением  Администрации Томской области от 31.03. 2008 №66а «О новых системах оплаты труда работников областных государственных учреждений», распоряжением  Администрации Томской области от 04.12.2009 №879-ра, решением Думы Колпашевского района №564 от 26.11.2008 «О введении новых систем оплаты труда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вести с 1 июня 2010 года для работников муниципального учреждения,  финансируемого за счёт  средств бюджета  муниципального образования «Новогоренское сельское поселение»  (далее – работники МУ «Новогоренский СКДЦ»), оплата труда которых осуществлялась на основе Единой тарифной сетки (далее – ЕТС),  новые системы оплаты труда. </w:t>
      </w:r>
    </w:p>
    <w:p>
      <w:pPr>
        <w:pStyle w:val="Normal"/>
        <w:jc w:val="both"/>
        <w:rPr/>
      </w:pPr>
      <w:r>
        <w:rPr/>
        <w:tab/>
        <w:t>2.Работникам, выполняющим работы по общеотраслевой профессии рабочего, тарифицированным согласно ЕТКС по 9 разряду и выше, на срок работы в данной должности,  устанавливается персональная надбавка  стимулирующего   характера в размере, определяемая путём   вычитания 2000 рублей из тарифной  ставки рабочего по ЕТС, при условии,  что работник обязан был выполнять  указанную трудовую функцию по состоянию на 1 января 2010 года.</w:t>
      </w:r>
    </w:p>
    <w:p>
      <w:pPr>
        <w:pStyle w:val="Normal"/>
        <w:jc w:val="both"/>
        <w:rPr/>
      </w:pPr>
      <w:r>
        <w:rPr/>
        <w:tab/>
        <w:t>3.Заработная плата работников муниципального учреждения  «Новогоренский СКДЦ» муниципального образования «Новогоренское сельское поселение», оплата труда которых  осуществлялась на основе ЕТС  (за вычетом премий и стимулирующих выплат), устанавливаемая в соответствии  с новыми системами  оплаты  труда,  не может быть меньше заработной платы  (за вычетом премий и стимулирующих выплат),  выплачиваемой на основе ЕТС, при условии 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both"/>
        <w:rPr/>
      </w:pPr>
      <w:r>
        <w:rPr/>
        <w:tab/>
        <w:t>4.Утвердить Положение о системе оплаты труда работников муниципального учреждения «Новогоренский СКДЦ», оплата труда которых  осуществлялась на основе ЕТС,  согласно приложению  к данному постановлению.</w:t>
      </w:r>
    </w:p>
    <w:p>
      <w:pPr>
        <w:pStyle w:val="Normal"/>
        <w:jc w:val="both"/>
        <w:rPr/>
      </w:pPr>
      <w:r>
        <w:rPr/>
        <w:tab/>
        <w:t>5.Опубликовать настоящее постановление в Ведомостях органов местного самоуправления  Новогор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2:00Z</dcterms:created>
  <dc:creator>Nov</dc:creator>
  <dc:description/>
  <cp:keywords/>
  <dc:language>en-US</dc:language>
  <cp:lastModifiedBy>Nov</cp:lastModifiedBy>
  <cp:lastPrinted>2010-04-01T12:39:00Z</cp:lastPrinted>
  <dcterms:modified xsi:type="dcterms:W3CDTF">2010-04-01T07:36:00Z</dcterms:modified>
  <cp:revision>3</cp:revision>
  <dc:subject/>
  <dc:title>     АДМИНИСТРАЦИЯ НОВОГОРЕНСКОГО СЕЛЬСКОГО ПОСЕЛЕНИЯ</dc:title>
</cp:coreProperties>
</file>