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 .03. 2010              № 14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порядке         использования        иных </w:t>
      </w:r>
    </w:p>
    <w:p>
      <w:pPr>
        <w:pStyle w:val="Normal"/>
        <w:rPr/>
      </w:pPr>
      <w:r>
        <w:rPr/>
        <w:t xml:space="preserve">межбюджетных             трансфертов        на </w:t>
      </w:r>
    </w:p>
    <w:p>
      <w:pPr>
        <w:pStyle w:val="Normal"/>
        <w:rPr/>
      </w:pPr>
      <w:r>
        <w:rPr/>
        <w:t>предупреждение   чрезвычайной  ситуации</w:t>
      </w:r>
    </w:p>
    <w:p>
      <w:pPr>
        <w:pStyle w:val="Normal"/>
        <w:rPr/>
      </w:pPr>
      <w:r>
        <w:rPr/>
        <w:t>в  период  весеннего  половодья  2010  года</w:t>
      </w:r>
    </w:p>
    <w:p>
      <w:pPr>
        <w:pStyle w:val="Normal"/>
        <w:rPr/>
      </w:pPr>
      <w:r>
        <w:rPr/>
        <w:t xml:space="preserve">в МО «Новогоренское сельское поселени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решением Думы Колпашевского района «О предоставлении иных  межбюджетных трансфертов бюджету муниципального  образования «Новогоренское сельское поселение» на предупреждение  чрезвычайной ситуации в период весеннего половодья  2010 года» № 816 от 26.02.201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, что средства иных межбюджетных трансфертов в сумме 100 000 рублей, выделенные бюджету  Новогоренского сельского поселения, направляются Администрации Новогоренского сельского поселения  на предупреждение чрезвычайной ситуации в период весеннего половодья 2010 г. в д. Усть-Чая.</w:t>
      </w:r>
    </w:p>
    <w:p>
      <w:pPr>
        <w:pStyle w:val="Normal"/>
        <w:jc w:val="both"/>
        <w:rPr/>
      </w:pPr>
      <w:r>
        <w:rPr/>
        <w:tab/>
        <w:t>2.Условием использования иных межбюджетных трансфертов 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личие  заключённых договоров на приобретение пиломатериала на сумму 89 510 руб.  и транспортные расходы на доставку пиломатериала на сумму 10 490   рублей,  выделенные  бюджету поселения  за счет  средств иных межбюджетных трансфертов на указанные цели.</w:t>
      </w:r>
    </w:p>
    <w:p>
      <w:pPr>
        <w:pStyle w:val="Normal"/>
        <w:jc w:val="both"/>
        <w:rPr/>
      </w:pPr>
      <w:r>
        <w:rPr/>
        <w:tab/>
        <w:t>3.Установить, что ежемесячная отчётность о целевом использовании иных межбюджетных трансфертов на  предупреждение чрезвычайной ситуации в период весен-него половодья 2010 года   предоставляется в порядке и сроки, установленные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5.Контроль за целевым использованием иных межбюджетных трансфертов и за исполнением данного постановления  возложить на главного специалиста  по финансовому учёту и отчётности Администрации поселения  Крапивину Л.А.</w:t>
      </w:r>
    </w:p>
    <w:p>
      <w:pPr>
        <w:pStyle w:val="Normal"/>
        <w:jc w:val="both"/>
        <w:rPr/>
      </w:pPr>
      <w:r>
        <w:rPr/>
        <w:tab/>
        <w:t>6.Неиспользованные средства иных межбюджетных трансфертов подлежат возврату в бюджет муниципального образования «Колпашевский район» до 1 июля  2010 года.</w:t>
      </w:r>
    </w:p>
    <w:p>
      <w:pPr>
        <w:pStyle w:val="Normal"/>
        <w:jc w:val="both"/>
        <w:rPr/>
      </w:pPr>
      <w:r>
        <w:rPr/>
        <w:tab/>
        <w:t>7.Настоящее постановление  опубликовать 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И.А. Комарова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3:00Z</dcterms:created>
  <dc:creator>Nov</dc:creator>
  <dc:description/>
  <cp:keywords/>
  <dc:language>en-US</dc:language>
  <cp:lastModifiedBy>Customer</cp:lastModifiedBy>
  <cp:lastPrinted>2010-03-18T14:09:00Z</cp:lastPrinted>
  <dcterms:modified xsi:type="dcterms:W3CDTF">2010-03-29T09:37:00Z</dcterms:modified>
  <cp:revision>3</cp:revision>
  <dc:subject/>
  <dc:title>     АДМИНИСТРАЦИЯ НОВОГОРЕНСКОГО СЕЛЬСКОГО ПОСЕЛЕНИЯ</dc:title>
</cp:coreProperties>
</file>