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3.2010     №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ключении имущества из муниципальной казны МО «Новогоренское сельское поселение» </w:t>
            </w:r>
          </w:p>
        </w:tc>
        <w:tc>
          <w:tcPr>
            <w:tcW w:w="442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риказа Министерства финансов Российской Федерации  от 30.12.2008 г. №148-Н «Об утверждении инструкции по бюджетному учету», бухгалтерской справки главного специалиста по финансовому учёту и отчётности Л.А. Крапивиной.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муниципальной казны муниципального образования  «Новогоренского сельского поселения» имущество – жилые помещения (муниципальные квартиры) согласно приложению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чёт 108.01.1 по состоянию на 01.01.2010 г. перевести на счёт 101.0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казанные в п. 1, 2 мероприятия провести главному специалисту по финансовому учёту и отчетности Л.А. Крапив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постановлении №24 от 03.05.2006 г. в п. 1 отменить приложение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ая спра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Главы Новогоренского сельского поселения от 03.05.2006 г. №24 ошибочно приняты в муниципальную казну жилые помещения (квартиры с заключёнными договорами социального найма жилых помещ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иказа Министерства финансов Российской Федерации  от 30.12.2008 г. №148–Н  «Об утверждении инструкции по бюджетному учёту», исключить из состава имущества казны жилые помещения по состоянию на 01.01.2010, счёт 108.01.1 перевести на счёт 101.01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бухгалтер                                                            Крапивина Л.А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Style13">
    <w:name w:val="Обычный отступ Знак"/>
    <w:basedOn w:val="Style5"/>
    <w:qFormat/>
    <w:rPr>
      <w:sz w:val="24"/>
      <w:szCs w:val="24"/>
      <w:lang w:val="ru-RU" w:bidi="ar-SA"/>
    </w:rPr>
  </w:style>
  <w:style w:type="character" w:styleId="Style14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19:00Z</dcterms:created>
  <dc:creator>Инкино</dc:creator>
  <dc:description/>
  <cp:keywords/>
  <dc:language>en-US</dc:language>
  <cp:lastModifiedBy>Customer</cp:lastModifiedBy>
  <cp:lastPrinted>2010-03-09T09:18:00Z</cp:lastPrinted>
  <dcterms:modified xsi:type="dcterms:W3CDTF">2010-03-09T03:28:00Z</dcterms:modified>
  <cp:revision>32</cp:revision>
  <dc:subject/>
  <dc:title/>
</cp:coreProperties>
</file>