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5.02. 2010              № 12</w:t>
      </w:r>
    </w:p>
    <w:p>
      <w:pPr>
        <w:pStyle w:val="Normal"/>
        <w:rPr/>
      </w:pPr>
      <w:r>
        <w:rPr/>
        <w:t>с. Новогорное</w:t>
      </w:r>
    </w:p>
    <w:p>
      <w:pPr>
        <w:pStyle w:val="Normal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  <w:t>О порядке использования иных межбюджетных трансфертов на оплату труда    руководителям  и специалистам муниципальных учреждений культуры и  искусства в  части выплат надбавок  и доплат к тарифной ставке (должностному окладу) за  счёт средств субсидии в муниципальном образовании «Новогоре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Томской области от 13.06.2007 №112-ОЗ «О реализации государственной политики в сфере культуры  и искусства  на территории Томской области», с решением Думы Колпашевского района «О бюджете муниципального образования «Колпашевский район» на 2010 год» от 07.12.2009 №738 и решением  Совета поселения «О бюджете муниципального образования «Новогоренское сельское поселение» на 2010 год» от 12.11.2009  №129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Установить, что средства иных межбюджетных трансфертов на оплату    труда   руководителям   и специалистам      муниципальных   учреждений   культуры  и  искусства</w:t>
      </w:r>
    </w:p>
    <w:p>
      <w:pPr>
        <w:pStyle w:val="Normal"/>
        <w:jc w:val="both"/>
        <w:rPr/>
      </w:pPr>
      <w:r>
        <w:rPr/>
        <w:t>в  части выплат надбавок и доплат к тарифной ставке (должностному окладу) за счёт средств  субсидии в сумме 259 000 рублей, выделенные бюджету Новогоренского сельского поселения на 2010 год, направляются муниципальному учреждению «Новогоренский СКДЦ» для выплаты ежемесячных надбавок руководителю и специалистам за  суммированный стаж работы в отрасли культуры.</w:t>
      </w:r>
    </w:p>
    <w:p>
      <w:pPr>
        <w:pStyle w:val="Normal"/>
        <w:jc w:val="both"/>
        <w:rPr/>
      </w:pPr>
      <w:r>
        <w:rPr/>
        <w:tab/>
        <w:t>1.1.На оплату труда  руководителям  и специалистам      муниципальных учреждений культуры и искусства  в  части выплат надбавок и доплат к тарифной ставке  с учётом районного коэффициента и  процентной  надбавки за стаж работы в районах Крайнего Севера   и приравненных к ним местностях в размере 191 142 руб.</w:t>
      </w:r>
    </w:p>
    <w:p>
      <w:pPr>
        <w:pStyle w:val="Normal"/>
        <w:jc w:val="both"/>
        <w:rPr/>
      </w:pPr>
      <w:r>
        <w:rPr/>
        <w:tab/>
        <w:t>1.2.На уплату  единого социального налога (ЕСН)  на оплату труда лиц, указанных в п.1.1. в размере  67 858 рублей.</w:t>
      </w:r>
    </w:p>
    <w:p>
      <w:pPr>
        <w:pStyle w:val="Normal"/>
        <w:jc w:val="both"/>
        <w:rPr/>
      </w:pPr>
      <w:r>
        <w:rPr/>
        <w:tab/>
        <w:t>2.Установить, что ежемесячная отчётность о целевом использовании средств   иных межбюджетных трансфертов  предоставляется  в порядке  и сроки, установленные УФЭП Администрации Колпашевского района.</w:t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 момента подписания  и распространяется на правоотношения, возникшие с 01 января 2010 года.</w:t>
      </w:r>
    </w:p>
    <w:p>
      <w:pPr>
        <w:pStyle w:val="Normal"/>
        <w:jc w:val="both"/>
        <w:rPr/>
      </w:pPr>
      <w:r>
        <w:rPr/>
        <w:tab/>
        <w:t>4.Контроль за целевым использованием  иных межбюджетных трансфертов  и за исполнением данного постановления возложить на главного специалиста по финансовому учёту и отчётности  администрации Новогоренского сельского поселения Крапивину Л.А.</w:t>
      </w:r>
    </w:p>
    <w:p>
      <w:pPr>
        <w:pStyle w:val="Normal"/>
        <w:jc w:val="both"/>
        <w:rPr/>
      </w:pPr>
      <w:r>
        <w:rPr/>
        <w:tab/>
        <w:t>5.Неиспользованнные средства иных межбюджетных трансфертов подлежат возврату  в бюджет Колпашевского района до 23 декабря 2010 года.</w:t>
      </w:r>
    </w:p>
    <w:p>
      <w:pPr>
        <w:pStyle w:val="Normal"/>
        <w:jc w:val="both"/>
        <w:rPr/>
      </w:pPr>
      <w:r>
        <w:rPr/>
        <w:tab/>
        <w:t>6.Настоящее постановление опубликовать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И.А. Ком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28:00Z</dcterms:created>
  <dc:creator>Nov</dc:creator>
  <dc:description/>
  <cp:keywords/>
  <dc:language>en-US</dc:language>
  <cp:lastModifiedBy>Администрация</cp:lastModifiedBy>
  <cp:lastPrinted>2010-02-22T12:29:00Z</cp:lastPrinted>
  <dcterms:modified xsi:type="dcterms:W3CDTF">2010-03-09T06:15:00Z</dcterms:modified>
  <cp:revision>8</cp:revision>
  <dc:subject/>
  <dc:title>     АДМИНИСТРАЦИЯ НОВОГОРЕНСКОГО СЕЛЬСКОГО ПОСЕЛЕНИЯ</dc:title>
</cp:coreProperties>
</file>