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6.02.2011</w:t>
        <w:tab/>
        <w:tab/>
        <w:t>№ 8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eeu"/>
        <w:widowControl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жилищной комиссии муниципального образования «Новогоренское сельское поселение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Жилищным Кодексом Российской Федерации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Совета поселения от 29.04.2009 № 83 «О разграничении полномочий в сфере жилищных отношений» и с целью реализации прав и обязанностей муниципального образования «Новогоренское сельское поселение» как собственника жилых помеще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оздать жилищную комиссию муниципального образования «Новогоре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Положение о жилищной комиссии муниципального образования «Новогоренское сельское поселение» согласно приложению    № 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3. Утвердить состав жилищной комиссии муниципального образования «Новогоренское сельское поселение» согласно приложению № 2.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8"/>
        </w:rPr>
        <w:t>4</w:t>
      </w:r>
      <w:r>
        <w:rPr/>
        <w:t>. 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Администрации Новогор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0"/>
        </w:rPr>
        <w:t xml:space="preserve">от 16.02.2011 №8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жилищной  комиссии МО «Новогоренское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деятельности жилищной комиссии (далее по тексту – Комисси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Комиссия является коллегиальным органом, созданным Администрацией Новогоренского сельского поселения для решения вопросов, связанных с жилищными отношениями в муниципальном образовании «Новогоренское сельское поселение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Персональный состав Комиссии и Положение о Комиссии утверждается постановлением Администрации Новогоренского сельского поселения (далее – Администрация поселения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4. Комиссия в своей деятельности руководствуется </w:t>
      </w:r>
      <w:r>
        <w:rPr>
          <w:color w:val="2B2B2B"/>
          <w:szCs w:val="28"/>
        </w:rPr>
        <w:t>Жилищным кодексом Российской Федерации, иными правовыми актами Российской Федерации и Томской области</w:t>
      </w:r>
      <w:r>
        <w:rPr>
          <w:szCs w:val="28"/>
        </w:rPr>
        <w:t>, действующими в сфере жилищных отношений, а также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color w:val="2B2B2B"/>
          <w:szCs w:val="28"/>
        </w:rPr>
        <w:t>Комиссию возглавляет председатель – Глава поселения. В состав комиссии могут быть включены представители Администрации поселения, депутаты Совета поселения,  представители других органов, общественных и иных организаций при необходимост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540"/>
        <w:jc w:val="both"/>
        <w:textAlignment w:val="auto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8"/>
        </w:rPr>
      </w:pPr>
      <w:r>
        <w:rPr>
          <w:szCs w:val="28"/>
        </w:rPr>
        <w:t>руководит работой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8"/>
        </w:rPr>
      </w:pPr>
      <w:r>
        <w:rPr>
          <w:szCs w:val="28"/>
        </w:rPr>
        <w:t>принимает решения о созыве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8"/>
        </w:rPr>
      </w:pPr>
      <w:r>
        <w:rPr>
          <w:szCs w:val="28"/>
        </w:rPr>
        <w:t>ведет заседания Комиссии, принимает решения по процедурным вопрос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Секретарь Комисс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информирует членов Комиссии о времени и месте проведения засед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 ведет протоколы заседа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обеспечивает членов Комиссии материалами, необходимыми для проведения Комисс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</w:t>
      </w:r>
    </w:p>
    <w:p>
      <w:pPr>
        <w:pStyle w:val="TextBody"/>
        <w:tabs>
          <w:tab w:val="clear" w:pos="720"/>
          <w:tab w:val="left" w:pos="924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5. Решение Комиссии оформляется протоколом, который подписывается председателем и секретарем Комиссии и направляется Главе поселения для принятия правового акта Администрации посел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6. Заседание Комиссии проводится по мере необходим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оказании содействия Администрации поселения в улучшении жилищных условий граждан, проживающих на территории Новогоренского сельского поселения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 К полномочиям Комиссии относится: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1. 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 либо отказе в принятии на учет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3. Принятие решений о возможности предоставления гражданам жилых помещений по договорам социального найма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4. Принятие решений о снятии граждан в качестве нуждающихся в жилых помещениях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6. Рассмотрение заявлений и документов, представленных гражданами в целях принятия на учет граждан, нуждающихся в содействии Администрации поселения в улучшении жилищных условий, и принятие решений о возможности принятия граждан на учет граждан, нуждающихся в содействии Администрации поселения в улучшении жилищных условий, либо отказе в принятии на учет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7. Принятие решений о снятии граждан с учета граждан, нуждающихся в содействии Администрации поселения в улучшении жилищных условий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8. Принятие решений о предоставлении гражданам освободившихся жилых помещений муниципального жилищного фонда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9. Принятие решений о даче согласия на обмен жилыми помещениями, занимаемыми гражданами по договорам социального найма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2.10. Рассмотрение вопросов, связанных с предоставлением гражданами жилых помещений специализированного жилищного фонда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11. Рассмотрение обращений и жалоб граждан по вопросам, связанным с оказанием содействия Администрации поселения в улучшении жилищных условий граждан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12.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, фонда, а также оказанием содействия Администрации поселения в улучшении жилищных условий граждан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 xml:space="preserve">3.2.13. </w:t>
      </w:r>
      <w:r>
        <w:rPr>
          <w:sz w:val="28"/>
          <w:szCs w:val="28"/>
        </w:rPr>
        <w:t xml:space="preserve">Осуществление контроля за использованием, сохранностью, соответствием жилых помещений муниципального </w:t>
      </w:r>
      <w:r>
        <w:rPr>
          <w:color w:val="000000"/>
          <w:sz w:val="28"/>
          <w:szCs w:val="28"/>
        </w:rPr>
        <w:t>жилищного</w:t>
      </w:r>
      <w:r>
        <w:rPr>
          <w:sz w:val="28"/>
          <w:szCs w:val="28"/>
        </w:rPr>
        <w:t xml:space="preserve"> фонда, установленным санитарным и техническим правилам и нормам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3. Решение Комиссии является рекомендательным для принятия правового акта Администрации поселения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 ПРЕДОСТАВЛЕНИЯ ЖИЛЫХ ПОМЕЩЕНИЙ ПО ДОГОВОРАМ СОЦИАЛЬНОГО НАЙМ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1. Заявления обратившихся о постановке на учет граждан в качестве нуждающихся в жилых помещениях, предоставляемых по договорам социального найма с приложением соответствующих документов, регистрируются управляющим делами Администрации поселения, отвечающим за ведение учета граждан,  и передаются председателю комиссии на рассмотр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Далее порядок постановки на учет граждан в качестве нуждающихся в жилых помещениях, предоставляемых по договорам социального найма, осуществляется в соответствии с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Администрации Новогоренского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16.02.2011 №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й комиссии МО «Новогор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47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ри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горенского сельского поселения, 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сагова Наталья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поселения, секретарь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лег Валенти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ЖКХ Администрации Новогоре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аталья Яковл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аева Татья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 Любовь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6:00Z</dcterms:created>
  <dc:creator>Трофимова О.В.</dc:creator>
  <dc:description/>
  <cp:keywords/>
  <dc:language>en-US</dc:language>
  <cp:lastModifiedBy>Customer</cp:lastModifiedBy>
  <cp:lastPrinted>2011-02-21T17:06:00Z</cp:lastPrinted>
  <dcterms:modified xsi:type="dcterms:W3CDTF">2011-02-21T11:09:00Z</dcterms:modified>
  <cp:revision>12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