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11            № 7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138" w:hanging="0"/>
        <w:rPr/>
      </w:pPr>
      <w:r>
        <w:rPr/>
        <w:t>Об организации и осуществлении противопожарной      пропаган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На основании  Федерального закона «О пожарной безопасности», в соответствии с Положением об обеспечении первичных мер пожарной безопасности в границах Новогоренского сельского поселения, в целях организации и проведения противопожарной пропаганды в области пожарной безопасности на территории посе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ротивопожарной пропаганды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типовую форму Журнала регистрации инструктажей населения Новогоренского сельского поселения о соблюдении мер пожарной безопасности (приложение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типовую форму памятки населению поселения о соблюдении мер пожарной безопасности (приложение 3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специалиста по благоустройству и ЖКХ – Батищева О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Настоящее постановление вступает в силу с 14.02.201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Приложение   № 1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к   постановлению Администрации        Новогоренского  сельского  поселения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от 14.02.2011  №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осуществлению противопожарной пропаган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/>
        <w:t>Положение об организации и осуществлении противопожарной пропаганды (далее – Положение) разработано в соответствии с законодательством Российской Федерации, Томской области в области пожарной безопасности и определяет цели, задачи и порядок проведения противопожарной пропаганды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Основные цели проведения противопожарной пропаг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жение числа пожаров и степени тяжести последствий от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b/>
        </w:rPr>
        <w:t>Основные задачи проведения противопожарной пропаганд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щита жизни, здоровья и имущества граждан в случае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и принятие мер по оповещению населения и подразделения Государственной противопожарной службы о пожаре.</w:t>
      </w:r>
    </w:p>
    <w:p>
      <w:pPr>
        <w:pStyle w:val="Normal"/>
        <w:ind w:firstLine="720"/>
        <w:jc w:val="both"/>
        <w:rPr/>
      </w:pPr>
      <w:r>
        <w:rPr/>
        <w:t>В настоящем Положении применя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u w:val="single"/>
        </w:rPr>
        <w:t>противопожарная пропаганда</w:t>
      </w:r>
      <w:r>
        <w:rPr/>
        <w:t xml:space="preserve">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u w:val="single"/>
        </w:rPr>
        <w:t>инструктаж по пожарной безопасности</w:t>
      </w:r>
      <w:r>
        <w:rPr/>
        <w:t xml:space="preserve"> –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Normal"/>
        <w:ind w:firstLine="720"/>
        <w:jc w:val="both"/>
        <w:rPr/>
      </w:pPr>
      <w:r>
        <w:rPr/>
        <w:t>Учебно-методическое и материально-техническое обеспечение осуществления противопожарной пропаганды возлагается на администр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2. Организация и осуществление противопожарной пропаганды</w:t>
      </w:r>
    </w:p>
    <w:p>
      <w:pPr>
        <w:pStyle w:val="Normal"/>
        <w:ind w:firstLine="720"/>
        <w:jc w:val="both"/>
        <w:rPr/>
      </w:pPr>
      <w:r>
        <w:rPr/>
        <w:t>Противопожарная пропаганда проводится администрацией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20"/>
        <w:jc w:val="both"/>
        <w:rPr/>
      </w:pPr>
      <w:r>
        <w:rPr/>
        <w:t>Противопожарная пропаганда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я инструктажей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и тематических выставок, смотров,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я учебно-методических занятий, семин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мещения уголков (информационных стендов)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готовление и размещение стендов социальной рекламы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конкурсов, соревнований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лечение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иных не запрещенных законодательством мероприятий.</w:t>
      </w:r>
    </w:p>
    <w:p>
      <w:pPr>
        <w:pStyle w:val="Normal"/>
        <w:ind w:firstLine="720"/>
        <w:jc w:val="both"/>
        <w:rPr/>
      </w:pPr>
      <w:r>
        <w:rPr/>
        <w:t>Здание администрации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/>
        <w:t>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ind w:firstLine="720"/>
        <w:jc w:val="both"/>
        <w:rPr/>
      </w:pPr>
      <w:r>
        <w:rPr/>
        <w:t>В целях осуществления противопожарной пропаганды администрации может выйти с предложением о создании дружины юных пожарных в МОУ «Новогоренская СОШ», расположенной на территории муниципального образования, к руководителям иных  учреждений.</w:t>
      </w:r>
    </w:p>
    <w:p>
      <w:pPr>
        <w:pStyle w:val="Normal"/>
        <w:ind w:firstLine="720"/>
        <w:jc w:val="both"/>
        <w:rPr/>
      </w:pPr>
      <w:r>
        <w:rPr/>
        <w:t>Дружины юных пожарных могут привлекаться для осуществления противопожарной пропаганды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Организация проведения инструктажей на противопожарную тематику</w:t>
      </w:r>
    </w:p>
    <w:p>
      <w:pPr>
        <w:pStyle w:val="Normal"/>
        <w:ind w:firstLine="720"/>
        <w:jc w:val="both"/>
        <w:rPr/>
      </w:pPr>
      <w:r>
        <w:rPr/>
        <w:t>Основной формой противопожарной пропаганды является проведение инструктажей на противопожарную тематику.</w:t>
      </w:r>
    </w:p>
    <w:p>
      <w:pPr>
        <w:pStyle w:val="Normal"/>
        <w:ind w:firstLine="720"/>
        <w:jc w:val="both"/>
        <w:rPr/>
      </w:pPr>
      <w:r>
        <w:rPr/>
        <w:t>Проведение инструктажей на противопожарную тематику проводится администрацией в целях предупреждения пожаров и подготовки населения к действиям в случае их возникновения.</w:t>
      </w:r>
    </w:p>
    <w:p>
      <w:pPr>
        <w:pStyle w:val="Normal"/>
        <w:ind w:firstLine="720"/>
        <w:jc w:val="both"/>
        <w:rPr/>
      </w:pPr>
      <w:r>
        <w:rPr/>
        <w:t>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Normal"/>
        <w:ind w:firstLine="720"/>
        <w:jc w:val="both"/>
        <w:rPr/>
      </w:pPr>
      <w:r>
        <w:rPr>
          <w:b/>
        </w:rPr>
        <w:t>Первичный инструктаж</w:t>
      </w:r>
      <w:r>
        <w:rPr/>
        <w:t xml:space="preserve"> проводится с жителями муниципального образования, с которыми такой инструктаж еще не проводился.</w:t>
      </w:r>
    </w:p>
    <w:p>
      <w:pPr>
        <w:pStyle w:val="Normal"/>
        <w:ind w:firstLine="720"/>
        <w:jc w:val="both"/>
        <w:rPr/>
      </w:pPr>
      <w:r>
        <w:rPr>
          <w:b/>
        </w:rPr>
        <w:t>Повторный инструктаж</w:t>
      </w:r>
      <w:r>
        <w:rPr/>
        <w:t xml:space="preserve"> проводится администрацией по мере необходимости.</w:t>
      </w:r>
    </w:p>
    <w:p>
      <w:pPr>
        <w:pStyle w:val="Normal"/>
        <w:ind w:firstLine="720"/>
        <w:jc w:val="both"/>
        <w:rPr/>
      </w:pPr>
      <w:r>
        <w:rPr>
          <w:b/>
        </w:rPr>
        <w:t>Внеплановый инструктаж</w:t>
      </w:r>
      <w:r>
        <w:rPr/>
        <w:t xml:space="preserve"> по пожарной безопасности провод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рушение или изменение противопожарного режима на территории населенного пункта ил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менение нормативно-правовых требований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рофилактических мероприятий в области пожарной безопасности, в т.ч. совместных с представителями Государственной противопожарной службы.</w:t>
      </w:r>
    </w:p>
    <w:p>
      <w:pPr>
        <w:pStyle w:val="Normal"/>
        <w:ind w:firstLine="720"/>
        <w:jc w:val="both"/>
        <w:rPr/>
      </w:pPr>
      <w:r>
        <w:rPr>
          <w:b/>
        </w:rPr>
        <w:t>Целевой инструктаж</w:t>
      </w:r>
      <w:r>
        <w:rPr/>
        <w:t xml:space="preserve">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Normal"/>
        <w:ind w:firstLine="720"/>
        <w:jc w:val="both"/>
        <w:rPr/>
      </w:pPr>
      <w:r>
        <w:rPr/>
        <w:t>Инструктажи на противопожарную тематику проводятся администр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посещении гражданином зда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посредственно по месту жительства гражданина (при проведении подворных обходов, профилактических мероприятий в жилом секторе муниципального образования).</w:t>
      </w:r>
    </w:p>
    <w:p>
      <w:pPr>
        <w:pStyle w:val="Normal"/>
        <w:ind w:firstLine="720"/>
        <w:jc w:val="both"/>
        <w:rPr/>
      </w:pPr>
      <w:r>
        <w:rPr/>
        <w:t>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2).</w:t>
      </w:r>
    </w:p>
    <w:p>
      <w:pPr>
        <w:pStyle w:val="Normal"/>
        <w:ind w:firstLine="720"/>
        <w:jc w:val="both"/>
        <w:rPr/>
      </w:pPr>
      <w:r>
        <w:rPr/>
        <w:t>Противопожарный инструктаж вне зависимости от вида и категории инструктируемых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ормацию об обстановке с пожарами и гибелью людей при пожара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положения правил пожарной безопасности в быту, в т.ч. порядок действий при возникновении пожара в квартире, индивидуальном жилом доме, гар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ручение памяток о мерах пожарной безопасности (приложение 3) на производстве (в организации), в быту, при проживании в  общежитии.</w:t>
      </w:r>
    </w:p>
    <w:p>
      <w:pPr>
        <w:pStyle w:val="Normal"/>
        <w:ind w:firstLine="720"/>
        <w:jc w:val="both"/>
        <w:rPr/>
      </w:pPr>
      <w:r>
        <w:rPr/>
        <w:t>О вручении памятки о соблюдении мер пожарной безопасности делается запись в соответствующей графе журнала инструктажей.</w:t>
      </w:r>
    </w:p>
    <w:p>
      <w:pPr>
        <w:pStyle w:val="Normal"/>
        <w:ind w:firstLine="720"/>
        <w:jc w:val="both"/>
        <w:rPr/>
      </w:pPr>
      <w:r>
        <w:rPr/>
        <w:t>Основную работу  направить на неблагополучные и многодетные семьи, социально опасные слои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горен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4.02.2011   №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8"/>
        </w:rPr>
        <w:t>Журнала регистрации инструктажей населения Новогоренского сельского поселения о соблюдении мер пожарной безопасност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80"/>
        <w:gridCol w:w="2140"/>
        <w:gridCol w:w="1965"/>
        <w:gridCol w:w="164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нструктаж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инструктируем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адре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 (первичный, повторный, внеплановы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ровел (подпис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и памятку получил (подпись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Приложение   № 3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 xml:space="preserve">к   постановлению Администрации        Новогоренского  сельского  поселения 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от 14.02.2011   №7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здании мер пожарной безопасности</w:t>
      </w:r>
    </w:p>
    <w:p>
      <w:pPr>
        <w:pStyle w:val="Normal"/>
        <w:jc w:val="center"/>
        <w:rPr/>
      </w:pPr>
      <w:r>
        <w:rPr/>
        <w:t xml:space="preserve">(выдержки из Федерального закона от 21.12.1994 № 69-ФЗ «О пожарной безопасности», </w:t>
      </w:r>
    </w:p>
    <w:p>
      <w:pPr>
        <w:pStyle w:val="Normal"/>
        <w:jc w:val="center"/>
        <w:rPr/>
      </w:pPr>
      <w:r>
        <w:rPr/>
        <w:t xml:space="preserve">Правил пожарной безопасности в Российской Федерации ППБ 01-03, </w:t>
      </w:r>
    </w:p>
    <w:p>
      <w:pPr>
        <w:pStyle w:val="Normal"/>
        <w:jc w:val="center"/>
        <w:rPr/>
      </w:pPr>
      <w:r>
        <w:rPr/>
        <w:t>утв. Приказом МЧС России от 18.06.2003 № 3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 __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у (ке) 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Проживающему (ей) по адресу: д. Новогорно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лица ________________________, дом ______, кв. 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пожарной безопасности жилого дома (квартиры) Вам рекомендуется выполнить следующие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Электрохозяйство (пп. 57, 60 ППБ 01-03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некалиброванные плавкие вставки («жучки») в электрощ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лять без присмотра включенные в сеть электроприборы (телевизоры, магнитофоны и ино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горючих абажуров на электролам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устройства временных самодельных электросетей в помещ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эксплуатации электронагревательных приборов без несгораемых под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оголенные и ветхие электрические пров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эксплуатации самодельных (кустарных) электронагрева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ение электрических проводов произвести путем пропайки или опресс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включение электронагревательных приборов без соединительной вил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ечное отопление (пп.65, 66, 67, 70 ППБ 01-03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онтировать дымоход п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щать дымоход п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лить все дымоходные трубы и стены п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отив дверки печи прибить предтопочный металлический лист размером не менее 50 х 70 с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ести до 25 см. разрыв от стен печи до деревянных констру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Газовое отопление (пп.40, 52, 53, 120, 121 ППБ 01-03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тояние от газового баллона до газовой плиты выполнить не менее 0,5 м., до радиаторов отопления и печей – 1 м., топочных дверок печей – 2 м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местить у входа в жилой дом предупреждающий знак: «Огнеопасно. Баллоны с газом!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Дополнительные мероприятия (пп.22, 24, 40, 113 ППБ 01-03</w:t>
      </w:r>
      <w:r>
        <w:rPr>
          <w:b/>
        </w:rPr>
        <w:t>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квидировать строение, находящиеся в противопожарных разрывах между домами и другими стро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етний период иметь около дома емкость с водой не менее 200 л., ведро и приставную лестниц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тки на окнах выполнить распашными или легкосъемн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оставлять малолетних детей одних без присмотра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21.12.1994 № 69-ФЗ «О пожарной безопасности» граждане обязаны (ст.34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блюдать требования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firstLine="720"/>
        <w:jc w:val="both"/>
        <w:rPr/>
      </w:pPr>
      <w:r>
        <w:rPr/>
        <w:t>Помните, что самое страшное при пожаре – растерянность и паника. Уходят драгоценные минуты, когда огонь и дым оставляе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а вызова пожарной охраны</w:t>
      </w:r>
    </w:p>
    <w:p>
      <w:pPr>
        <w:pStyle w:val="Normal"/>
        <w:ind w:firstLine="720"/>
        <w:jc w:val="both"/>
        <w:rPr/>
      </w:pPr>
      <w:r>
        <w:rPr/>
        <w:t>О возникновении пожара немедленно сообщите в пожарную охрану «9-41-01»! Вызывая помощь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ратко и четко обрисовать – что горит (квартира, чердак, стайка, баня и ин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звать адрес (деревня, название улицы, номер дома, кварти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звать свою фамилию, 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ствия при пожа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ить о пожаре по телефону 9-41-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вакуировать людей (сообщить о пожаре соседям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left="720" w:hanging="0"/>
        <w:jc w:val="both"/>
        <w:rPr/>
      </w:pPr>
      <w:r>
        <w:rPr/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left="720" w:hanging="0"/>
        <w:jc w:val="both"/>
        <w:rPr/>
      </w:pPr>
      <w:r>
        <w:rPr/>
        <w:t>- пригнитесь к полу – там остается прослойка воздуха 15-20 см.;</w:t>
      </w:r>
    </w:p>
    <w:p>
      <w:pPr>
        <w:pStyle w:val="Normal"/>
        <w:ind w:left="720" w:hanging="0"/>
        <w:jc w:val="both"/>
        <w:rPr/>
      </w:pPr>
      <w:r>
        <w:rPr/>
        <w:t>- дышите через мокрую ткань или полотенце;</w:t>
      </w:r>
    </w:p>
    <w:p>
      <w:pPr>
        <w:pStyle w:val="Normal"/>
        <w:ind w:left="720" w:hanging="0"/>
        <w:jc w:val="both"/>
        <w:rPr/>
      </w:pPr>
      <w:r>
        <w:rPr/>
        <w:t>- в дыму лучше всего двигаться ползком вдоль стены по направлению выхода из зд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егорически запрещается</w:t>
      </w:r>
    </w:p>
    <w:p>
      <w:pPr>
        <w:pStyle w:val="Normal"/>
        <w:ind w:firstLine="720"/>
        <w:jc w:val="both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20"/>
        <w:jc w:val="both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jc w:val="both"/>
        <w:rPr/>
      </w:pPr>
      <w:r>
        <w:rPr>
          <w:b/>
        </w:rPr>
        <w:t>ПОМНИТЕ!  Соблюдение мер пожарной безопасности – это залог вашего благополучия, сохранности вашей собственной жизни и жизни ваших близких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9:00Z</dcterms:created>
  <dc:creator>User</dc:creator>
  <dc:description/>
  <cp:keywords/>
  <dc:language>en-US</dc:language>
  <cp:lastModifiedBy>Nov</cp:lastModifiedBy>
  <cp:lastPrinted>2011-02-21T17:39:00Z</cp:lastPrinted>
  <dcterms:modified xsi:type="dcterms:W3CDTF">2011-02-21T11:41:00Z</dcterms:modified>
  <cp:revision>38</cp:revision>
  <dc:subject/>
  <dc:title>    АДМИНИСТРАЦИЯ   НОВОГОРЕНСКОГО СЕЛЬСКОГО ПОСЕЛЕНИЯ</dc:title>
</cp:coreProperties>
</file>