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ДМИНИСТРАЦИЯ НОВОГОРЕНСКОГО СЕЛЬСКОГО ПОСЕЛЕНИЯ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КОЛПАШЕВСКОГО РАЙОНА ТОМСКОЙ ОБЛАСТ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1.11.2011                 №67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д. Новогорно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принятии имущества в муниципальну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зну      муниципального    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Новогоренское   сельское      поселени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с решением Совета Новогоренского сельского поселения  от 01.08. 2011 №212 «Об утверждении Положения о порядке управления  и распоряжения имуществом, планирования его приватизации и использования доходов от приватизации и использования  имущества, находящегося  в собственности муниципального образования «Новогоренское сельское поселение»</w:t>
        <w:tab/>
        <w:t xml:space="preserve"> и  согласно договора дарения №18/11 от 06 октября 2011 г. муниципального образования «Колпашевский район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ПОСТАНОВЛЯ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Принять в муниципальную казну муниципального образования «Новогоренское сельское поселение» имущество, согласно приложе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2.Указанное в п.1 настоящего постановления  мероприятия провести главному специалисту по финансовому учёту и отчётности  Калистратовой Е.В. в соответствии  с действующим законодательств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Контроль за выполнением 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поселения                                                                              И.А. Комар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</w:t>
      </w:r>
      <w:r>
        <w:rPr>
          <w:sz w:val="22"/>
          <w:szCs w:val="22"/>
        </w:rPr>
        <w:t>Приложение к постановлению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</w:t>
      </w:r>
      <w:r>
        <w:rPr>
          <w:sz w:val="22"/>
          <w:szCs w:val="22"/>
        </w:rPr>
        <w:t xml:space="preserve">Администрации Новогоренского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</w:t>
      </w:r>
      <w:r>
        <w:rPr>
          <w:sz w:val="22"/>
          <w:szCs w:val="22"/>
        </w:rPr>
        <w:t>сельского  поселени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</w:t>
      </w:r>
      <w:r>
        <w:rPr>
          <w:sz w:val="22"/>
          <w:szCs w:val="22"/>
        </w:rPr>
        <w:t>от  21.11.2011    №67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 имущества, принимаемого в муниципальную казну  муниципального образования «Новогорен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3239"/>
        <w:gridCol w:w="1936"/>
        <w:gridCol w:w="2160"/>
        <w:gridCol w:w="1933"/>
      </w:tblGrid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т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менклатурный номер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тоимость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уб.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ль листовая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85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0000001445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724,84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09:39:00Z</dcterms:created>
  <dc:creator>Customer</dc:creator>
  <dc:description/>
  <cp:keywords/>
  <dc:language>en-US</dc:language>
  <cp:lastModifiedBy>Customer</cp:lastModifiedBy>
  <cp:lastPrinted>2011-11-21T15:37:00Z</cp:lastPrinted>
  <dcterms:modified xsi:type="dcterms:W3CDTF">2011-12-14T10:18:00Z</dcterms:modified>
  <cp:revision>4</cp:revision>
  <dc:subject/>
  <dc:title>АДМИНИСТРАЦИЯ НОВОГОРЕНСКОГО СЕЛЬСКОГО ПОСЕЛЕНИЯ</dc:title>
</cp:coreProperties>
</file>